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конкурсе поэзии и малой прозы 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БА ПЕРА»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иблиотека Ивановского государственного энергетического университета имени В.И. Ленина, редакция газеты «Всегда в движении» и участники студенческого проекта «Живая книга» проводят конкурс поэзии и малой прозы «Проба пера» (далее – Конкурс).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частие в Конкурсе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Конкурсе могут участвовать авторы в возрасте до 30 лет включительно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в Конкурсе является бесплатным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Конкурс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ыявление и поддержка творчески одарённой молодежи. 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вышение роли поэтического и прозаического искусства в эстетическом и нравственном воспитании студентов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тимулирование творческой активности самодеятельных поэтов и прозаиков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Конкурса.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Конкурс принимаются неопубликованные в печати стихотворные и прозаические произведения без каких-либо жанровых ограничений по форме. К участию в конкурсе не принимаются тексты, содержащие ненормативную лексику, призывы к разжиганию национальной розни, религиозной нетерпимости, к насилию, пропаганду асоциального повед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каждого представленного на Конкурс текста – не более 30 тысяч знаков с пробелами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Работы принимаются на адрес электронной почты trefilova@library.ispu.ru с 10 сентября по 30 ноября 2016 года включительно с пометкой «Проба пера» в теме письма. Шрифт текста – «Times New Roman», кегль – 14. К основному тексту должна прилагаться заявка на участие в Конкурсе по установленной форме </w:t>
      </w:r>
      <w:r>
        <w:rPr>
          <w:rFonts w:cs="Times New Roman" w:ascii="Times New Roman" w:hAnsi="Times New Roman"/>
          <w:i/>
          <w:iCs/>
          <w:sz w:val="28"/>
          <w:szCs w:val="28"/>
        </w:rPr>
        <w:t>(см. приложение).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материалов организаторы Конкурса уведомляют авторов по электронной почте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оминации Конкурса: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стихотворное произведение»;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ее прозаическое произведение»;</w:t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ее произведение в жанре эссе» на темы «Современное студенчество»; «Российское кино»; «Чтение в моей жизни»; «Мой вуз»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Тексты могут быть представлены на Конкурс отдельными авторами и соавторами, если возраст каждого из участников не превышает 30 лет. 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торы Конкурса получают право цитировать и публиковать представленные на Конкурс работы в целях, соответствующих настоящему положению, а также для популяризации Конкурса и актуализации творчества участников Конкурса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ъявление победителей Конкурса состоится не позднее 28 декабря 2016 года.</w:t>
      </w:r>
    </w:p>
    <w:p>
      <w:pPr>
        <w:pStyle w:val="Normal"/>
        <w:spacing w:lineRule="auto" w:line="240" w:before="0" w:after="0"/>
        <w:ind w:left="-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чредители Конкурса: определяют состав жюри и обеспечивают организацию его работы, проводят торжественную церемонию награждения победителей и участников Конкурса и размещают информацию о его итогах в средствах массовой информации. Количество победителей конкурса определяется в зависимости от общего количества представленных работ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поэзии и малой прозы «Проба пера»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учебы, курс, группа / Должность, место работы 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*. Для студентов ИГЭУ дополнительно указать: номер студенческого билета, контрактное/бюджетное обучение. 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актный телефон ___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электронной почты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ние и жанр произведения, представленного на Конкурс 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юбимый литературный жанр 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аткие сведения о себе 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ull">
    <w:name w:val="null"/>
    <w:qFormat/>
    <w:rPr>
      <w:rFonts w:cs="Times New Roman"/>
    </w:rPr>
  </w:style>
  <w:style w:type="character" w:styleId="2oy">
    <w:name w:val="_2o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One">
    <w:name w:val="on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list">
    <w:name w:val="sli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07:00Z</dcterms:created>
  <dc:creator>Артём</dc:creator>
  <dc:description/>
  <dc:language>en-US</dc:language>
  <cp:lastModifiedBy>Трефилова М.Н.</cp:lastModifiedBy>
  <dcterms:modified xsi:type="dcterms:W3CDTF">2016-09-13T08:07:00Z</dcterms:modified>
  <cp:revision>2</cp:revision>
  <dc:subject/>
  <dc:title>1</dc:title>
</cp:coreProperties>
</file>