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тета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О.В. Федос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_2017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ИООООО «Российский Союз Молодё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 Д.А. Чику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_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снежных фигур «Снежная фантазия - 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курс снежных фигур «Снежная фантазия - 2017» (далее – Конкурс) проводится Ивановской областной организацией общероссийской общественной организации «Российский Союз Молодёжи» и комитетом молодежной политики, физической культуры и спорта Администрации города Ив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ложение регулирует учреждение, порядок проведения и подведения итогов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Целью проведения Конкурса является организация досуга молодёжи Ивановской област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Задачи Конкурс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/>
        <w:t>пропаганда среди молодёжи здорового образа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/>
        <w:t>воспитание социальной активности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ОРГАНИЗАТОРЫ КОНКУРС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рганизаторами Конкурса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/>
        <w:t>Ивановская областная организация общероссийской общественной организации «Российский Союз Молодёж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/>
        <w:t>Комитет молодежной политики, физической культуры и спорта Администрации города Иван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целью координации усилий по организации и проведению мероприятий Конкурса создаётся организационный комитет Конкурса (далее – Оргкомитет), формируемый из числа представителей организаторов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КОНКУРСА И ПОРЯДОК ИХ 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никами Конкурса могут быть команды, состоящие из студентов профессиональных образовательных организаций, студентов образовательных организаций высшего образования Ивановской области, некоммерческих организаций, подавшие заявку на участие в Конкурсе в соответствии с требованиями настояще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симальный возраст участников – 30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симальное количество команд, принимающих участие в Конкурсе –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почтение отдается командам, подавшим заявку ранее остальных по установленной форме в установленный настоящим Положением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и формировании итогового списка команд в первую очередь в список участников включаются по одной команде-представительнице от организации. В случае наличия свободных мест к участию в Конкурсе допускается вторая команда от организации, уже подавшей одну заяв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Минимальный количественный состав команды-участницы – 5 человек, максимальный – 7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оформляется в соответствии с  Приложением к настоящему Положению и подписывается одним из следующих лиц: руководителем учебного заведения, его заместителем, руководителем профкома студентов или руководителем органа студенческого самоуправления учебного заведения, руководителем общественного объединения или его заместителем, руководителем коммерческ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 заявке необходимо приложить словесное описание фигуры в следующем объеме: название, функциональные особенности, краткое описание работы, цветовая гам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, оформленные в соответствии с требованиями настоящего Положения направляются в Оргкомитет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Заявки на участие в Конкурсе принимаются: по электронной почте: </w:t>
      </w:r>
      <w:hyperlink r:id="rId2">
        <w:r>
          <w:rPr>
            <w:rStyle w:val="InternetLink"/>
            <w:b/>
            <w:u w:val="none"/>
            <w:lang w:val="en-US"/>
          </w:rPr>
          <w:t>ivanovo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ruy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Срок окончания приема заявок на участие – 15 феврал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комитет Конкурса вправе отклонить заявку на участие в Конкурсе без объяснения прич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Конкурсе не могут принимать участие команды, представляющие организаторов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проведения Конкурса – 18 февраля 2017 года, 11.30 (начало регистрации участников – 11.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 проведения Конкурса – ТРК «Ясень» (парко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участия в Конкурсе командам предоставляются равны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ь команд-участниц – оформить завершённую композицию из снега с применением подручных средств и инструментов в отведённое настоящим Положением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курс имеет следующую тематику – По золотому кольцу приезжайте в Иваново. Организаторы и партнеры конкурса имеют право учреждать дополнительные ном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Краска для участия в Конкурсе предоставляется комитетом молодежной политики, физической культуры и спорта Администрации города Иванова. Инвентарь предоставляется Управлением благоустройства. Обеспечение команд дополнительными инструментами, необходимыми им для участия в Конкурсе берёт на себя направляющая орга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Перед Конкурсом проводится организационное собрание (16 февраля). Место и время проведения собрания будут сообщаться командам дополните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Время, отводимое командам для формирования и оформления своих конкурсных работ – 1 час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 допускается оформление конкурсных работ до начала и после завершения времени проведения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ходе Конкурса со стороны участников Конкурса не допускаются некорректное поведение и высказывания в отношении других участников Конкурса, организаторов, жюри или партнёров проведения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выявлении в ходе Конкурса нарушений требований настоящего Положения команде, нарушившей требования, выносится предупреждение. При выявлении повторного факта некорректного поведения команда отстраняется от участия в Конкур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целью оценки участников Конкурса и определения победителей Конкурса формируется жюри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личественный и персональный состав жюри определяется Оргкомитетом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ПРЕДЕЛ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ведение итогов Конкурса и определение победителя Конкурса производится жюри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о победителе Конкурса принимается простым большинством голосов открытого голосования членов жюри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бедителю Конкурса вручается диплом победителя и приз, учреждённый организаторами и партнёрами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никам Конкурса по итогам Конкурса вручаются дипломы участников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тоги Конкурса освещаются в средствах массовой информации и публикуются на сайте ИООООО «Российский Союз Молодежи» - 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ruy</w:t>
      </w:r>
      <w:r>
        <w:rPr/>
        <w:t>.</w:t>
      </w:r>
      <w:r>
        <w:rPr>
          <w:lang w:val="en-US"/>
        </w:rPr>
        <w:t>ru</w:t>
      </w:r>
      <w:r>
        <w:rPr/>
        <w:t xml:space="preserve">, сайтах комитета молодежной политики, физической культуры и спорта Администрации города Иванова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mpfks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и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kdm-ivanovo.ru</w:t>
        </w:r>
      </w:hyperlink>
      <w:r>
        <w:rPr/>
        <w:t>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конкурсе снежных фигур </w:t>
      </w:r>
    </w:p>
    <w:p>
      <w:pPr>
        <w:pStyle w:val="Normal"/>
        <w:jc w:val="right"/>
        <w:rPr/>
      </w:pPr>
      <w:r>
        <w:rPr>
          <w:sz w:val="20"/>
          <w:szCs w:val="20"/>
        </w:rPr>
        <w:t>«Снежная фантазия - 201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«__»__________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55" w:hanging="0"/>
              <w:rPr>
                <w:b/>
                <w:b/>
              </w:rPr>
            </w:pPr>
            <w:r>
              <w:rPr>
                <w:b/>
              </w:rPr>
              <w:t>Организационный комитет</w:t>
            </w:r>
          </w:p>
          <w:p>
            <w:pPr>
              <w:pStyle w:val="Normal"/>
              <w:ind w:left="1155" w:hanging="0"/>
              <w:rPr/>
            </w:pPr>
            <w:r>
              <w:rPr>
                <w:b/>
              </w:rPr>
              <w:t xml:space="preserve">конкурса снежных фигур </w:t>
            </w:r>
          </w:p>
          <w:p>
            <w:pPr>
              <w:pStyle w:val="Normal"/>
              <w:ind w:left="1155" w:hanging="0"/>
              <w:rPr/>
            </w:pPr>
            <w:r>
              <w:rPr>
                <w:b/>
              </w:rPr>
              <w:t>«Снежная фантазия – 2017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 направляет для участия в конкурсе снежных фиг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нежная фантазия - 2017» команду _____________________________________ в состав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82"/>
        <w:gridCol w:w="2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б. телефо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сим Вас рассмотреть возможность участия данной команды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33" w:hanging="283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@ruy.ru" TargetMode="External"/><Relationship Id="rId3" Type="http://schemas.openxmlformats.org/officeDocument/2006/relationships/hyperlink" Target="http://www.kdm-iva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11:00Z</dcterms:created>
  <dc:creator>Admin</dc:creator>
  <dc:description/>
  <dc:language>en-US</dc:language>
  <cp:lastModifiedBy>Евгения</cp:lastModifiedBy>
  <cp:lastPrinted>2011-02-16T17:58:00Z</cp:lastPrinted>
  <dcterms:modified xsi:type="dcterms:W3CDTF">2017-02-04T17:11:00Z</dcterms:modified>
  <cp:revision>3</cp:revision>
  <dc:subject/>
  <dc:title>УТВЕРЖДАЮ</dc:title>
</cp:coreProperties>
</file>