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№________-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фор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нтливой молодежи «Олимп - 2018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1. Настоящее положение определяет цели, задачи и порядок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форума талантливой молодежи «Олимп - 2018» (далее - Форум), условия участия, основные направления образовательной программы, категории его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Форум проводится в рамках реализации государственной молодежной политики Российской Федерации в Ивановской области, в соответствии со следующими нормативными ак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 июня 1995 года №98-ФЗ «О государственной поддержке молодежных и детских общественных объединен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1662-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 ноября 2014 года №2403-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Основ государственной молодежной политики Российской Федерации на период до 2025 года, утвержденный распоряжением Правительства Российской Федерации от 12 декабря 2015 года №2570-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«О проведении в Российской Федерации года Добровольца (Волонтера)» от 6 декабря 2017 года №58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Президента Российской Федерации от 20 февраля 2018 года №Пр-30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Развитие образования Ивановской области», утвержденная Постановлением правительства Ивановской области от 13.11.2013 г. № 450-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3. Организаторами Форума выступают Департамент образования Ивановской области при поддержке комитета молодежной политики, физической культуры и спорта Администрации города Иванова, Ивановского городского волонтерского центра, Ивановской областной организации общероссийской общественной организации «Российский Союз Молодеж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Фору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. Цель форума: создание коммуникативной среды с помощью ресурсов общественных и государственных структур и других институтов для поддержки молодежных инициатив, содействия самореализации молодежи, повышения ее компетенций и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. Задачи фору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офессиональных сообществ и сообществ молодежи по интересам, направленных на созидание и развитие личных, общественных и государственных институтов и инициати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патриотического мировоззрения и развитию компетенций молодежи посредством образователь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обходимых сервисов и услуг для реализации проектов участников Фору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Фору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1. Для подготовки и проведения Форума создается организационный комитет Форума (далее - Оргкомит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. В функции Оргкомитета Форума вход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ложения о Фору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координация проведения Фору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подготовка Фору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бора заявок на участие в Форуме и взаимодействие с зарегистрированными участни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ложений по составу экспертов, тренеров и почетных гостей Форума и направление его на утверждение Оргкомит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го сопровождения Фору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изайна полиграфической и сувенирной продукции Фору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Фору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ных видов работ, связанных с проведением Форума, координация исполнения порядка проведения Фору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аналитического отчета по итогам проведения Фору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3. Заседания Оргкомитета созываются по мере необходимости. Решения Организационного комитета оформляются протоколом и являются обязательными для исполнения членами Организацион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4. Полномочия Оргкомитета истекают по окончании Фору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роведения Фору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. Форум проводится с 13 по 17 августа 2018 года включительно на территории Иван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Форума могут быть изменены. Оргкомитет обязан уведомить участников об изменении сроков проведения Форума за две недели до начала работы Фору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2. Доставка участников до места проведения Форума осуществляется направляющей организацией. Место проведения мероприятия сообщается не позднее 2 дней до начала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3. Форум проводится в режиме автономного полевого лагеря с подготовленной инфраструкту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4. Участие в Форуме является бесплат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Форума и требования к н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1. В работе Форума принимают участие молодые люди, граждане Российской Федерации в возрасте от 18 до 30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2. К участию в работе Форума допускаются лица, прошедшие регистрацию, конкурсный отб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3. В день прибытия на Форум участники подписывают согласие соблюдать Правила пребывания на Форуме (Приложение №1) либо предоставляют подписанный экземпляр указанного согла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4. Общее количество участников на Форуме определяется Организат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5. По итогам Форума каждому участнику вручается сертификат, подтверждающий участие в Фору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ритерии отбора, порядок и сроки регистрации участников Фору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1. Для участия в программе Форума каждому участнику необходимо пройти регистрацию до 15 июн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проводится в автоматизированной информационной системе «Молодежь России» (далее - АИС) по адресу http://ais.fadm.gov.ru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2. Потенциальные участники проходят конкурсный отбор по следующим критер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ость участника (место работы) по профильному направлению см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профильн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и победы во всероссийских, межрегиональных, региональных, муниципальных конкурсах, выставках, олимпиадах, слетах, соревнованиях (потенциальные участники подтверждают свое участие копией дипломов/сертификатов, выпиской из протокола и (или) иными документами, подтверждающими участие или победу в указанных мероприятия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убличных мероприятиях по профилю см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ность в проектную и обществен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оекта по профилю см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екомендаций органов государственной и муниципальной в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бразовательных мероприятиях (конференции, круглые столы, семинары и другие, что подтверждается копией сертификата и (или) иными документами, подтверждающими участие в указанных мероприятия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аучных работ по профилю смены (диссертация, научные статьи, монографии и т.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ченой степени по профилю см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екомендации с места учебы/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не прошедшим конкурсный отбор, по запросу могут быть направлены письма с мотивированным отка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3. По прибытии на площадку участнику Форума выдается именной бейдж, который он обязан носить с собой, находясь на территории Фору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4. В целях ротации состава участников Форума рекомендуется приглашать к участию в Форуме не более 20 % от числа принимавших участие в работе Форума в предшествующем году или неоднокр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5. К участию в Форуме могут быть приглашены проектные команды, профессиональные и иные сообщества молодежи, отвечающие критериям, предъявляемым к участникам Фору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ограмма Фору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1. Форум включает интенсивную образовательную программу: встречи с политиками, представителями бизнес-сообщества, лекции, мастер-классы, тренинговые занятия, презентационные программы, проектные мастерские, дискуссионные площадки, а также культурно-досуговые и спортивные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2. В рамках программы Форума проводится конвейер проектов (далее - Конвейе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ок на Конвейер, а также оценка проектов экспертами осуществляется в АИС «Молодежь России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is.fadm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конвейера должен подать заявку на участие в Конвейере в АИС «Молодежь России», а также предоставить на публичную защиту проект, распечатанный и оформленный в установленном порядке в количестве, соответствующем количеству присутствующих экспер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вейера приглашаются к защите проектов по списку. Регламент защиты проекта: 3 минуты - презентация проекта экспертной комиссии, 2 минуты - ответы на вопросы экспер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оцениваются экспертами по 10 критериям по 10-бальной шкале, одновременно в электронном виде в АИС «Молодежь России» и бумажном (табели оценки проектов) вариан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включает в состав Экспертной комиссии Конвейера не менее 2 человек из числа экспертов, утвержденных приказом Росмолодежи от 07 февраля 2018 г. № 29 «Об утверждении экспертов молодежных проектов Федерального агентства по делам молодеж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3. В 2018 году основная тема Форума посвящена 100-летию Иваново-Вознесенской Губернии и Году Добровольца (волонтера) в Российской Федерации. На Форуме будут работать три направления: «Вовлечение молодежи в работу средств массовой информации» (молодежные медиа), «Вовлечение молодежи в волонтерскую деятельность», «Развитие студенческого самоуправления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Волонтерский корпус, требования к волонтерам, этапы формирования волонтерского корпу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1. Для организации работы Форума и обеспечения эффективного процесса взаимодействия участников Форума, экспертов и гостей необходимо включение в работу волонтерского корпу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2. Регистрация и отбор кандидатов на включение в волонтерский корпус Форума проводятся в АИС «Молодежь Росс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олонтеров проводится в срок до 15 июня 2018 года. Отбор кандидатов в корпус - в срок до 15 июля 201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3. Отбор кандидатов предполагает несколько этап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кандидатов по анкетным дан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беседований (лично или посредством видеосвяз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4. Волонтеры должны иметь специальное (педагогическое, психологическое) образование, либо опыт работы вожатым, инструктором или волонтером на мероприятиях различного уров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5. Кандидаты, прошедшие отбор, должны пройти обучение, включающее в себя актуальные методики по работе с участниками, экспертами, гостями Форума, технологии результативного поведения в работе с группами участников Форума, основы оказания первой доврачебн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6. Количественный состав волонтерского корпуса может варьироваться в зависимости от количества участников, гостей и эксперт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Финансирование Фору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1. Расходы по организации образовательной программы Форума, общих мероприятий, инфраструктуры, туристических, спортивных и культурных программ, обеспечению проживания и питания осуществляются Департаментом образования Ивановской области и партнерами Форум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Подведение итог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1. Победители Конвейера проектов и отдельных мероприятий, проводимых в рамках программы Форума, награждаются грамотами и памятными приз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2. За активное участие в программе Форума вручается специальный сертификат участник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авила пребы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м форуме талантливой молодеж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«Олимп –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се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форума талантливой молодежи Ивановской области «Олимп – 2018» (далее – Форум) обязаны знать и соблюдать Положение о проведении Форума и настоящие Правила пребыва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форуме талантливой молодежи Ивановской области «Олимп – 2018» (далее — Прави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д началом проведения Форума все участники расписываются в ведомости, подтверждающей согласие с настоящими Правилами и в журнале техники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и распределяются по командам согласно жеребьевке, за каждой командой закрепляется кура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живание на территории фору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 время проведения Форума запрещ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, хранить, употреблять и распространять наркотические вещества и любые спиртные и энергетические напит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ить костры на территории организации Форума и пользоваться открытым огн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зить на Форум скоропортящиеся продукты питания, к ним относятся: молочные продукты, сыры, мясные изделия, колбасы, рыба, яйца, кондитерские кремосодержащие изделия, кулинарные изделия домашнего производ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борудование Форума в личных целях без согласования с Дирекцией Форум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овать реализации программы Форума, мешать участию в мероприятиях Форума другим участ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ники Форума обяза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носить именной бэйдж, выданный Оргкомитетом Фору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заимно вежливыми, проявлять уважение к членам Дирекции, другим участникам Фору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распоряжения Оргкомитета Форума, связанных с организацией проживания, распорядком дня и выполнением программы Фору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учебных занятиях и программах, проводимых на Фору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худшения самочувствия сообщить члену Оргкомитета, ответственному за медицинское сопровожд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меры безопасности при пользовании туристическим снаряжением, электрическими приборами, острыми предметами, специальным снаряжением, открытым огн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личной гигиены, следить за чистотой и порядком на территории проведения Фору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ть в пищу испорченные продукты, дикорастущие растения, не пить загрязненную и некипяченую в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и Форума имею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стойным представителем своей делег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ициативу и другие положительные качества при организации мероприятий Фору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о всех мероприятиях, проводимых на Фору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ъективных обстоятельств, покинуть территорию Форума досрочно, написав заявление в адрес дирекции Форума и поставив в известность своего ку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ники Форума не имеют пр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ся на территории без разрешения Дирекции Фору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границы частных владений, примыкающих к территории Фору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ненормативную лекси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сигареты (в т.ч. электронные) в неположенных ме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нормы поведения в общественных ме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гаться по территории Форума без сопровождения организаторов Форума с 00.00 до 7.00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зить на территорию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личному снаряжению участников Форум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76"/>
        <w:gridCol w:w="1246"/>
        <w:gridCol w:w="1080"/>
      </w:tblGrid>
      <w:tr>
        <w:trPr>
          <w:trHeight w:val="54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во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обувь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ная обув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костю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розащитный костюм (куртка, плащ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тер теплы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ашка или майка с длинным рукаво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личной гигиен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е бель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ыня или вкладыш в спальный мешо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и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ик туристский размером 60 х 180 с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идка от дожд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акет: бинт, обезболивающие таблетки, спички,  индивидуальные лекарства (при необходимости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шет канцелярский размером 20 х 30 с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нот, ручка, каранда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6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, медполис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цветная фотография для пропуска размером 3 х 4 с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делегации могут иметь дополнительное (сверх данного списка) снаряжение и инвентарь для участия в программе Форум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ы безопасности и ответственность учас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 время проведения учебных занятий и участия в мероприятиях Форума участники должны соблюдать меры безопасности и выполнять все распоряжения Оргкомитета Фору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комитет Форума не несет ответственности за жизнь, здоровье и имущество участников. Участники Форума самостоятельно несут ответственность за сохранность собственного имущества, а также за свою жизнь и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ередвижении по дорогам общего пользования участники должны соблюдать правила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возникновения непредвиденных или экстренных ситуаций участники Форума обязаны: оказать помощь пострадавшему, сообщить о случившемся куратору (представителю Оргкомитета Фору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отъезде с территории Форума участники обязаны навести порядок на месте своего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астники Форума, нарушившие настоящие Правила, штрафуются  Дирекцией Форума проколом бейджа. За трехкратное нарушение настоящих Правил участник покидает территорию проведения Форум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________________________________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аю соглас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епартаменту молодежной политики и спорта Ивановской области (153000 г. Иваново, пл. Революции, 2) на обработку (автоматизированную, а также без использования средств автоматизации) м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публикации в СМИ и на официальных сайтах исполнительных органов государственной власти Ивановской области, обезличивание, блокирование, уничтожение персональных данных, а также право на передачу такой информации третьим лицам, если это необходимо для организационной и финансово-экономической деятельности Департамента молодежной политики и спорта в случаях, установленных нормативными документами и законодательством РФ,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при условии соблюдения всех требований по защите персональных данных, предусмотренных Федеральным законом от 22 июля 2006 года № 152-ФЗ «О персональных данных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ботка персональных данных осуществляется с целью ведения документации, учета участников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X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егионального форума талантливой молодежи Ивановской области «Олимп – 2018», обеспечения личной безопасности, а также наиболее полного исполнения Департаментом молодежной политики и спорта Ивановской области обязательств и компетенц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еречень персональных данных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  <w:tab/>
        <w:t>Фамилия, имя, отчество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  <w:tab/>
        <w:t>Год, месяц дата и место рожд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</w:t>
        <w:tab/>
        <w:t>По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</w:t>
        <w:tab/>
        <w:t>Документ, удостоверяющий личность (свидетельство или паспорт – серия и номер документа, кем и когда выдан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</w:t>
        <w:tab/>
        <w:t>Адрес регистрации по месту жительст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</w:t>
        <w:tab/>
        <w:t>Адрес фактического прожива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</w:t>
        <w:tab/>
        <w:t>Контактные телефон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</w:t>
        <w:tab/>
        <w:t>Адрес электронной почт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</w:t>
        <w:tab/>
        <w:t>Сведения об образовании (город, образовательное учреждение, сроки обучения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     Данные об обучении в образовательном учрежден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</w:t>
        <w:tab/>
        <w:t>Фотоматериалы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е согласие действует в течение всего срока нахождения на V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I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егиональном форуме талантливой молодежи Ивановской области «Олимп – 2018», а также после его прекращения в течение срока, установленного законодательством РФ и локальными нормативными актами, и может быть отозвано путем подачи письменного заявления в адрес Департамента образования Иванов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</w:t>
        <w:tab/>
        <w:t>_______________</w:t>
        <w:tab/>
        <w:t>«____» _________ 20__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ись</w:t>
        <w:tab/>
        <w:t xml:space="preserve">                        И.О. Фамилия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ого комитет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гионального форума талантливой молодежи Ивановской области «Олимп – 2018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нова Ольга Генриховна – начальник Департамента образования Ивановской области, председатель Оргком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лов Андрей Александрович – заместитель начальника Департамента образования Ивановской области, начальник отдела молодежной политики, заместитель председателя Оргком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ерова Мария Сергеевна – специалист-эксперт управления молодежной политики Департамента образования Иванов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ов Игорь Анатольевич – заместитель председателя комитета по молодежной политике, физической культуре и спорту Администрации города Иванова (по согласова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качева Виктория Сергеевна - педагог-организатор воспитательной рабо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БПОУ ИХУ им. М.И. Малютина, руководитель Ивановского городского волонтерского цен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алов Артем Михайлович - ассистент кафедры госпитальной хирургии ФГБОУ ВО ИвГМА Минздрава России, координатор Ивановского областного общественного движения добровольцев в сфере здравоохранения «Волонтеры-медики» (по согласова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ычева Мария Сергеевна - координатор Ивановского регионального отделения Общероссийской общественно – государственной детско – юношеской организации «Российское движение школьников» (по согласованию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кунов Дмитрий Андреевич – педагог-организатор МБУ ДО ДЮЦ №1, председатель ИООООО «Российский Союз Молодежи»                        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17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5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7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53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280"/>
      <w:ind w:left="21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.fadm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5:00Z</dcterms:created>
  <dc:creator>Дмитрий Чикунов</dc:creator>
  <dc:description/>
  <cp:keywords/>
  <dc:language>en-US</dc:language>
  <cp:lastModifiedBy>Админ</cp:lastModifiedBy>
  <cp:lastPrinted>2018-05-11T14:08:00Z</cp:lastPrinted>
  <dcterms:modified xsi:type="dcterms:W3CDTF">2018-05-23T13:58:00Z</dcterms:modified>
  <cp:revision>8</cp:revision>
  <dc:subject/>
  <dc:title/>
</cp:coreProperties>
</file>