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аю                                                                                       Утверждаю                                                                         Председатель совета Ивановского                          Директор Центральной универсальной                                                                      областного отделения "Всероссийского             научной библиотеки Ивановской области                                                                          добровольного пожарного общества"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Л.Н. Морозова                                                             __________В.Е. Кашаев</w:t>
      </w:r>
    </w:p>
    <w:p>
      <w:pPr>
        <w:pStyle w:val="Normal"/>
        <w:rPr/>
      </w:pPr>
      <w:r>
        <w:rPr>
          <w:sz w:val="24"/>
          <w:szCs w:val="24"/>
        </w:rPr>
        <w:t>"___" ____________2015 г.                                                     "___" ____________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оведении областного тематического конкурса молодежного творчества </w:t>
      </w:r>
    </w:p>
    <w:p>
      <w:pPr>
        <w:pStyle w:val="Normal"/>
        <w:rPr/>
      </w:pPr>
      <w:r>
        <w:rPr>
          <w:b/>
          <w:sz w:val="36"/>
          <w:szCs w:val="36"/>
        </w:rPr>
        <w:t>«Чернобыль: помнить, чтобы никогда не повторилось»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30 лет со дня трагедии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Общие положения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Данный конкурс инициирован Ивановским областным отделением "Всероссийского добровольного пожарного общества" и Центральной универсальной научной библиотекой Ивановской области по выявлению лучших авторов среди молодежи в области художественного творчества «</w:t>
      </w:r>
      <w:r>
        <w:rPr>
          <w:b/>
        </w:rPr>
        <w:t>Чернобыль: помнить, чтобы никогда не повторилось</w:t>
      </w:r>
      <w:r>
        <w:rPr>
          <w:rFonts w:eastAsia="Times New Roman"/>
          <w:lang w:eastAsia="ru-RU"/>
        </w:rPr>
        <w:t>».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>2. Цели и задачи: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Увековечивание в произведениях искусства подвига чернобыльцев, которые ценой самопожертвования усмиряли вырвавшийся из-под контроля мирный атом.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спитание у молодежи чувства уважения, сопереживания и восхищения мужеством героев-чернобыльцев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 xml:space="preserve">- Выявление и поддержка талантливой молодежи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>- Развитие социальной активности молодежи.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>3. Время проведения: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Конкурс проводится с 15 марта 2016 года по 27 апреля 2016 года. 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>Работы принимаются до 20 апреля 2016 года по адресу: г. Иваново проспект Шереметевский, д. 11, каб. № 6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 xml:space="preserve">Заявки (Приложение 1) принимаются до 1 апреля 2016 года по электронной почте </w:t>
      </w:r>
      <w:r>
        <w:rPr>
          <w:rFonts w:eastAsia="Times New Roman"/>
          <w:lang w:val="en-US" w:eastAsia="ru-RU"/>
        </w:rPr>
        <w:t>editoribipz</w:t>
      </w:r>
      <w:r>
        <w:rPr>
          <w:rFonts w:eastAsia="Times New Roman"/>
          <w:lang w:eastAsia="ru-RU"/>
        </w:rPr>
        <w:t>@</w:t>
      </w:r>
      <w:r>
        <w:rPr>
          <w:rFonts w:eastAsia="Times New Roman"/>
          <w:lang w:val="en-US" w:eastAsia="ru-RU"/>
        </w:rPr>
        <w:t>yandex</w:t>
      </w:r>
      <w:r>
        <w:rPr>
          <w:rFonts w:eastAsia="Times New Roman"/>
          <w:lang w:eastAsia="ru-RU"/>
        </w:rPr>
        <w:t>.ru.  Тарарова Ольга Юрьевна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>Церемония награждения 28 апреля 2016 года.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Организаторы конкурса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Общее руководство по организации и проведению конкурса возлагается на ИОО "Всероссийское добровольное пожарное общество" и Центральную универсальную научную библиотеку Ивановской области, главный библиограф центра библиографической и правовой информации - Тарарова Ольга Юрьевна. Контактный телефон: 8-4932 30-44-14, электронная почта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val="en-US" w:eastAsia="ru-RU"/>
        </w:rPr>
        <w:t>editoribipz</w:t>
      </w:r>
      <w:r>
        <w:rPr>
          <w:rFonts w:eastAsia="Times New Roman"/>
          <w:lang w:eastAsia="ru-RU"/>
        </w:rPr>
        <w:t>@</w:t>
      </w:r>
      <w:r>
        <w:rPr>
          <w:rFonts w:eastAsia="Times New Roman"/>
          <w:lang w:val="en-US" w:eastAsia="ru-RU"/>
        </w:rPr>
        <w:t>yandex</w:t>
      </w:r>
      <w:r>
        <w:rPr>
          <w:rFonts w:eastAsia="Times New Roman"/>
          <w:lang w:eastAsia="ru-RU"/>
        </w:rPr>
        <w:t>.ru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>5. Участники и условия проведения: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К участию в конкурсе допускается учащаяся молодежь г. Иваново и области. Конкурс предполагает как индивидуальное участие, так и участие коллективных работ. 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>В конкурсе предусмотрена номинация: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Художественное творчество.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>6. Итоги конкурса и награждение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По итогам конкурса предусмотрены следующие вознаграждения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>Победители 1, 2, 3 место будут награждены дипломами и сувенирами.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Порядок проведения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 xml:space="preserve">Конкурс проходит в рамках 30-летия трагедии Чернобыльской АС. 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Общие требования к работам: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ы, представленные на конкурс, должны быть авторскими,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ответствовать тематике (события и последствия Чернобыльской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>трагедии, герои Чернобыля Ивановской области, 30 лет Чернобыльской трагедии), быть выполнены на высоком художественном уровне и отвечать следующим требованиям: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ответствие историческому материалу,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художественное достоинство работы,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игинальность и самостоятельность,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личие авторской позиции.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Виды и формы творческих работ: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курс предполагает выполнение работ в разных видах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>художественных материалах в формате А1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- Живопись - акварель, гуашь, масло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- Графика - рисунок карандашом, пастель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>Оформление работ по живописи и графике в паспарту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ЯЗАТЕЛЬНО.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я к оформлению работ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1. Работа должна обязательно соответствовать тематике конкурса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 xml:space="preserve">2. К работе прилагается титульный лист (заявка) с указанием ФИО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 xml:space="preserve">автора, возраст, тема работы, страна, город, домашний телефон, ФИО 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анта или руководителя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3. Работа имеет объем или формат А1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 xml:space="preserve">4. Работу желательно сопровождать текстовым материалом, 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полняющим конкурсную работу.</w:t>
      </w:r>
    </w:p>
    <w:p>
      <w:pPr>
        <w:pStyle w:val="Normal"/>
        <w:spacing w:lineRule="atLeast" w:line="23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аполняется на бланке учебного завед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аявка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eastAsia="ru-RU"/>
        </w:rPr>
        <w:t xml:space="preserve">На участие в </w:t>
      </w:r>
      <w:r>
        <w:rPr>
          <w:sz w:val="32"/>
          <w:szCs w:val="32"/>
        </w:rPr>
        <w:t>областном тематическом конкурсе юношеского творчества «Чернобыль: помнить, чтобы никогда не повторилось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ru-RU"/>
        </w:rPr>
        <w:t>Ивановская область, город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ru-RU"/>
        </w:rPr>
        <w:t>Жанр Художественное творчество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ru-RU"/>
        </w:rPr>
        <w:t>Название работы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ru-RU"/>
        </w:rPr>
        <w:t>Техника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ru-RU"/>
        </w:rPr>
        <w:t>Фамилия, полное имя участника, название группы, коллектива количество участников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ru-RU"/>
        </w:rPr>
        <w:t>Возраст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ru-RU"/>
        </w:rPr>
        <w:t>Класс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едагог (ФИО)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Учебное заведение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урс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Рабочий телефон_________________, моб.телефон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ru-RU"/>
        </w:rPr>
        <w:t>e-mail: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ru-RU"/>
        </w:rPr>
        <w:t>Директор ОУ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МП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ru-RU"/>
        </w:rPr>
        <w:t>Телефон ОУ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34"/>
          <w:szCs w:val="34"/>
          <w:lang w:eastAsia="ru-RU"/>
        </w:rPr>
      </w:pPr>
      <w:r>
        <w:rPr>
          <w:rFonts w:eastAsia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4"/>
          <w:szCs w:val="34"/>
          <w:lang w:eastAsia="ru-RU"/>
        </w:rPr>
        <w:t>(Просьба заполнять заявку разборчиво, печатными буквами)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5:00Z</dcterms:created>
  <dc:creator>зззззззззззззззззззз</dc:creator>
  <dc:description/>
  <cp:keywords/>
  <dc:language>en-US</dc:language>
  <cp:lastModifiedBy>r6-008</cp:lastModifiedBy>
  <cp:lastPrinted>2016-03-10T11:45:00Z</cp:lastPrinted>
  <dcterms:modified xsi:type="dcterms:W3CDTF">2016-03-14T08:40:00Z</dcterms:modified>
  <cp:revision>9</cp:revision>
  <dc:subject/>
  <dc:title/>
</cp:coreProperties>
</file>