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добровольческих инициатив, социальных и исследовательс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вановская область - моё будущее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100-летию Губер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курс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Ивановская область - моё будуще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порядок и условия проведения конкурса добровольческих инициатив, социальных и исследовательских проектов (далее – 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  Координационный совет депутатских объединени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в Ивановской области, созданный при фракц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в Ивановской областной Д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Конкурса –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и поддержка общественных инициатив, выявление уникальных социальных или исследовательских проектов, как отдельных жителей региона, так и общественных организаций, школьников и студентов,  ТОСов, поисковых клубов,  направленных на развитие муниципалитетов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оволь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проекты и инициативы, направленные на развитие добровольчества в молодежной среде (организация деятельности добровольческих отрядов по разным направлениям, создание штабов добровольцев, обучение добровольцев и др.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еведение и ту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проекты, направленные на сохранение исторической памяти и культурного наследия,  развитие краеведческой и поисковой работы,  патриотические акции, разработка новых туристических маршрутов 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проекты, направленные на благоустройство среды проживания, озеленения  территорий, развитие парков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опускаются как уже реализуемые проекты и инициативы,  так и готовящиеся к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то может стать участник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стать любой житель Ивановской области, школьники и учителя, студенты и преподаватели, а также общественные организации, ТОСы и поисковые клу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подать заявку на участие в конк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дается руководителю фракц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 в районном Совете или городской Думе либо в оргкомитет Конкурса тел. (4932) 93-77-00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s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социальный или исследовательски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участие в Конкурсе, участники дают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Порядок и срок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 Проект может быть представлен в любой форме: видеоролик, презентация, фильм, инфографика, но  </w:t>
      </w:r>
      <w:r>
        <w:rPr>
          <w:rFonts w:cs="Times New Roman" w:ascii="Times New Roman" w:hAnsi="Times New Roman"/>
          <w:b/>
          <w:sz w:val="28"/>
          <w:szCs w:val="28"/>
        </w:rPr>
        <w:t>в обязательном порядке для всех участников Конкурса сопровождается текстовым документом до 5 страниц А4 текста</w:t>
      </w:r>
      <w:r>
        <w:rPr>
          <w:rFonts w:cs="Times New Roman" w:ascii="Times New Roman" w:hAnsi="Times New Roman"/>
          <w:sz w:val="28"/>
          <w:szCs w:val="28"/>
        </w:rPr>
        <w:t xml:space="preserve"> с основными пунктами: актуальность, цель, задачи, этапы реализации, риски, смета расходов. Для добровольческих инициатив: суть инициативы, на кого или на что направлена, кто планирует реализов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атериалы, представленные на Конкурс, участникам Конкурса не возвращ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Конкурс проводится с 1 марта по 1 августа  201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сбор проектных заявок,  период с 1 марта  по 30 июня  201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- работа Экспертной комиссии, период </w:t>
      </w:r>
      <w:r>
        <w:rPr>
          <w:rFonts w:cs="Times New Roman" w:ascii="Times New Roman" w:hAnsi="Times New Roman"/>
          <w:bCs/>
          <w:sz w:val="28"/>
          <w:szCs w:val="28"/>
        </w:rPr>
        <w:t>с 1 июля по 1 августа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- </w:t>
      </w:r>
      <w:r>
        <w:rPr>
          <w:rFonts w:cs="Times New Roman" w:ascii="Times New Roman" w:hAnsi="Times New Roman"/>
          <w:sz w:val="28"/>
          <w:szCs w:val="28"/>
        </w:rPr>
        <w:t>Церемония торжественного подведения итогов Конкурса (август – сентябрь 2018г.). Презентация лучш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кспертна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проведения экспертизы представленных на конкурс проектов создается Экспертная комиссия. Состав Экспертной комиссии утверждается решением заседания фракц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в Ивановской областной Д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меет право своим решением устанавливать дополнительные номинации за яркие решения по отдельным крите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ение победителей и лауреатов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Лауреаты Конкурса определяются Экспертной Комиссией Конкурса в трех номинациях: </w:t>
      </w:r>
      <w:r>
        <w:rPr>
          <w:rFonts w:cs="Times New Roman" w:ascii="Times New Roman" w:hAnsi="Times New Roman"/>
          <w:b/>
          <w:sz w:val="28"/>
          <w:szCs w:val="28"/>
        </w:rPr>
        <w:t>Добровольчество, Краеведение и туризм, Эколог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Экспертная комиссия определяет в каждой номинации 1,2,3 мес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бедители Конкурса награждаются ценными подарками и диплом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торжественного подведения итогов Конкурса будет проведена в сентябре 2018 года на заседании Координационного Совета депутатских объединени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_duma@ivanovo.zsi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Зобнина</dc:creator>
  <dc:description/>
  <dc:language>en-US</dc:language>
  <cp:lastModifiedBy>СКЦ</cp:lastModifiedBy>
  <cp:lastPrinted>2018-02-27T14:11:00Z</cp:lastPrinted>
  <dcterms:modified xsi:type="dcterms:W3CDTF">2018-05-17T09:02:00Z</dcterms:modified>
  <cp:revision>2</cp:revision>
  <dc:subject/>
  <dc:title/>
</cp:coreProperties>
</file>