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билейные и памятные да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ЮНЬ</w:t>
      </w:r>
      <w:r>
        <w:rPr/>
        <w:t xml:space="preserve"> 201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8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защиты дет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ого питания и отказа от излишеств в ед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лет со дня рождения советского режиссера, теоретика кино Сергея Герасимо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т день в 1930 г. родился советский хоккеист Виктор Тихон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окружающей сре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день (День русского языка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т день в 1848 г. родился художник Поль Гоге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оке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еспублики Карел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друз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лет со дня основания киностудии «Союзмультфильм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тот день в 1910 г. родился океанограф и путешествен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к-Ив Куст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т день в 1831 г. родился английский физик Джеймс Максвел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донора кров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вет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 Афр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борьбы с опустыниванием и засухо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т день в 1812 г. родился писатель Иван Гончар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едицинского работн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беженце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иноло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и скорби – день начала Великой Отечественной войн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Олимпийский де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тот день в 1710 г. основано Царское село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ружбы и единения слав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ореплавате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борьбы с употреблением наркотиков и их незаконным оборот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олодежи Ро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т день в 1946 г. на Горьковском автозаводе собрали первую партию автомобилей «Побед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ртизан и подпольщиков в Ро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тот день в 1860 г. родился российский фи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Михельсон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0:38:00Z</dcterms:created>
  <dc:creator>Маша</dc:creator>
  <dc:description/>
  <cp:keywords/>
  <dc:language>en-US</dc:language>
  <cp:lastModifiedBy>tre</cp:lastModifiedBy>
  <cp:lastPrinted>2016-04-26T14:15:00Z</cp:lastPrinted>
  <dcterms:modified xsi:type="dcterms:W3CDTF">2016-05-31T12:01:00Z</dcterms:modified>
  <cp:revision>12</cp:revision>
  <dc:subject/>
  <dc:title/>
</cp:coreProperties>
</file>