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билейные и памятные да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  <w:r>
        <w:rPr/>
        <w:t xml:space="preserve"> 2016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8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т день в 1884 г. родился писатель Евгений Замяти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инской славы России – День победы в Сталинградской битве (1943 г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этот день в 1809 г. родился немецкий компози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икс Мендельсо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борьбы с раковыми заболеваниям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0 лет со дня рождения русского писателя и кри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я Добролюбо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барме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имних видов спорта в Ро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йской нау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ражданской авиации Ро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ипломатического работника в Ро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больног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этот день в 1900 г. родился советский вое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Чуйк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ради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мпьютерщи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памяти о россиянах, исполнявших служебный дол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елами Отече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архива Минэнерго Ро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понтанного проявления добро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транспортной полиции Ро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ки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социальной справедлив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родного язы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т день в 1857 г. Родился немецкий физик Генрих Гер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т день в 1744 г. родился русский адмирал Федор Ушак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т день в 1841 г. родился художник Огюст Ренуа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т день в 1802 г. родился французский писатель Виктор Гюг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полярного медвед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т день в 1893 г. родился кинорежиссер, теоретик к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волод Пудовки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редких заболеваний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20:38:00Z</dcterms:created>
  <dc:creator>Маша</dc:creator>
  <dc:description/>
  <cp:keywords/>
  <dc:language>en-US</dc:language>
  <cp:lastModifiedBy>tre</cp:lastModifiedBy>
  <dcterms:modified xsi:type="dcterms:W3CDTF">2016-02-01T08:11:00Z</dcterms:modified>
  <cp:revision>5</cp:revision>
  <dc:subject/>
  <dc:title/>
</cp:coreProperties>
</file>