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8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22222"/>
                <w:sz w:val="28"/>
                <w:szCs w:val="28"/>
              </w:rPr>
              <w:t>«техТочка кип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 xml:space="preserve">КЛОНИРОВАНИЕ: 2.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>12+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sz w:val="28"/>
                <w:szCs w:val="28"/>
              </w:rPr>
              <w:t>В любом городском парке можно найти сотни клонов. Мы просто их не замечаем, или не задумываемся об этом. Клонирование среди растений происходит естественным образом. У природы нет этической проблемы - клонировать или не клонировать себя. Другое дело человек.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Ссылка на регистр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leader-id.ru/event/30912/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22222"/>
                <w:sz w:val="28"/>
                <w:szCs w:val="28"/>
              </w:rPr>
              <w:t>«техТочка кип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>КАК УСТРОЕНА ВСЕЛЕ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u w:val="single"/>
              </w:rPr>
              <w:t>12+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sz w:val="28"/>
                <w:szCs w:val="28"/>
              </w:rPr>
              <w:t>Эпизод 1: Нейтронные звезды - это странные явления, которые бросают вызов законам физики, и новые исследования показывают, что этот необычный феномен гораздо более смертоносен, чем мы когда-либо думали. Ведь эти звезды способны с легкостью уничтожить планеты и даже другие звез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r>
              <w:rPr>
                <w:rFonts w:cs="Ubuntu;Times New Roman" w:ascii="Ubuntu;Times New Roman" w:hAnsi="Ubuntu;Times New Roman"/>
                <w:sz w:val="28"/>
                <w:szCs w:val="28"/>
              </w:rPr>
              <w:t>Эпизод 2: Сверхновые - это конец эволюции гигантских звезд, и новые исследования показывают, что эти катаклизмические события создают элементы, которые необходимы для всей жизни во Вселенной.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регистрацию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Ubuntu;Times New Roman" w:hAnsi="Ubuntu;Times New Roman" w:cs="Ubuntu;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leader-id.ru/event/30913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вопросы или оставить заявку на участие можно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очка кипения-Иваново»:  ул. 8 Марта, 32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Ц "Серебряный город", 4 уровень</w:t>
      </w:r>
      <w:r>
        <w:rPr>
          <w:rFonts w:cs="Times New Roman" w:ascii="Times New Roman" w:hAnsi="Times New Roman"/>
          <w:sz w:val="28"/>
          <w:szCs w:val="28"/>
        </w:rPr>
        <w:t>, Алексеева Александра, 89203707735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точка кипения-Иваново»:  ул. Станкостроителей,  12а,  Алексеева Мария, 89206751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«Точки кипения» и «Техточки кипения» также проходит множество мероприятий (участие в них всегда бесплатное), которые могут быть интересны детям, родителям и педагог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шей деятельностью Вы можете познакомиться т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кипения-Иваново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boil3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boil37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tboil3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точка кипения-Иваново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toc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7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tochka37</w:t>
        </w:r>
      </w:hyperlink>
    </w:p>
    <w:p>
      <w:pPr>
        <w:pStyle w:val="Normal"/>
        <w:spacing w:before="0" w:after="20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nstagram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tochka37</w:t>
        </w:r>
      </w:hyperlink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7">
    <w:name w:val="grid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p">
    <w:name w:val="intro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/30912/" TargetMode="External"/><Relationship Id="rId3" Type="http://schemas.openxmlformats.org/officeDocument/2006/relationships/hyperlink" Target="https://leader-id.ru/event/30913/" TargetMode="External"/><Relationship Id="rId4" Type="http://schemas.openxmlformats.org/officeDocument/2006/relationships/hyperlink" Target="https://www.facebook.com/tboil37/" TargetMode="External"/><Relationship Id="rId5" Type="http://schemas.openxmlformats.org/officeDocument/2006/relationships/hyperlink" Target="https://vk.com/tboil37" TargetMode="External"/><Relationship Id="rId6" Type="http://schemas.openxmlformats.org/officeDocument/2006/relationships/hyperlink" Target="https://www.instagram.com/tboil37/" TargetMode="External"/><Relationship Id="rId7" Type="http://schemas.openxmlformats.org/officeDocument/2006/relationships/hyperlink" Target="https://www.facebook.com/techtochka37/" TargetMode="External"/><Relationship Id="rId8" Type="http://schemas.openxmlformats.org/officeDocument/2006/relationships/hyperlink" Target="https://vk.com/tboil37" TargetMode="External"/><Relationship Id="rId9" Type="http://schemas.openxmlformats.org/officeDocument/2006/relationships/hyperlink" Target="https://www.instagram.com/tboil3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5:00Z</dcterms:created>
  <dc:creator>TK</dc:creator>
  <dc:description/>
  <cp:keywords/>
  <dc:language>en-US</dc:language>
  <cp:lastModifiedBy>Евгений</cp:lastModifiedBy>
  <dcterms:modified xsi:type="dcterms:W3CDTF">2019-10-23T07:39:00Z</dcterms:modified>
  <cp:revision>3</cp:revision>
  <dc:subject/>
  <dc:title/>
</cp:coreProperties>
</file>