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тий Всероссийский межвузовский студенческий научно-технический фестива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УЗПРОМФЕСТ - 2016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снованием для проведения Третьего Всероссийского межвузовского студенческого научно-технического фестиваля «ВУЗПРОМФЕСТ-2016» является приказ Министерства образования и науки Российской Федерации от 27 января 2016 г. № 41 «О перечне мероприятий для детей, молодежи и отдельных общесистемных мероприятий, проводимых Министерством образования и науки Российской Федерации в 2016 году за счет средств федерального бюджета (I очередь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Всероссийского межвузовского студенческого научно-технического фестиваля «ВУЗПРОМФЕСТ-2016»: Министерство образования и науки Российской Федерации и  ООО «Медиа Парк».</w:t>
      </w:r>
    </w:p>
    <w:p>
      <w:pPr>
        <w:pStyle w:val="Normal"/>
        <w:spacing w:lineRule="auto" w:line="240" w:before="0" w:after="0"/>
        <w:ind w:firstLine="55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Настоящее Положение разработано на основе  модели проведения Фестиваля «ВУЗПРОМФЕСТ» (Приложение № 1) с ежегодным установлением тематики направленности проектов и подведением итогов в рамках крупнейших профильных выставочно-конгрессных мероприятий потенциальных заказчиков, производителей и потребителей инновационных проек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российский ежегодный Фестиваль «ВУЗПРОМФЕСТ» направлен на вовлечение студентов и молодых ученых в решение масштабных актуальных задач развития Российской Федерации,  реализацию ответов на вызовы современности путем инициирования и реализации конкретных практико-ориентированных проектов на команд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е условие конкурса — предложить новые подходы, идеи и решения на любой стадии готовности для решения стоящих проблем и задач, обосновать их актуальность и реализуемос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цели, задачи, порядок, условия проведения, требования к участникам, условия участия и подведения итогов Фестиваля «ВУЗПРОМФЕСТ» в 2016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Цели Фестиваля «ВУЗПРОМФЕСТ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общей культуры проектной, исследовательской, конструкторской и изобретательской деятельности молодеж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ициирование разработки, конкурсный отбор и поддержка студенческих проектов, направленных на решение приоритетных проблем и задач развития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ициирование освоения студентами профессиональных образовательных организаций новых технологий, необходимых для разработки инжиниринговых про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оектов и идей, предложенных участниками для решения приоритетных проблем и задач развит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Фестиваля «ВУЗПРОМФЕСТ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вовлеченности студентов в решение масштабных актуальных задач развития Российской Федерации, популяризация инновационных технологий среди студентов технических вузов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 интереса и поддержка будущих специалистов к разработке и подготовке проектов в области инжиниринга, в т.ч. компьютерного, и промышленного дизайна, использования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ффективного взаимодействия студенческих команд проектов с органами власти и управления, потенциальными заказчиками, партнерами и инвесторами, между образовательными учреждениями и производственными предприят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талантливой молодежи, их поддержка и поощрение путем проведения конкурсов по профессиональным компетенциям команд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ие в Фестивале «ВУЗПРОМФЕСТ» 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ю внимания и интереса молодежи к инженерным профессиям, к решению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ых проблем и задач соврем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пуляризации создания инновационных технологий, развития промышленного дизайна во взаимодействии с инжинирингом и маркетингом в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 вузовских, в т.ч. межвузовских, команд специалистов как эффективной модели взаимодействия структурных подразделений современного производства (модель малого инновационного предприятия: руководитель, специалист, маркетолог, экономист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ю взаимодействия молодых и энергичных людей, инноваторов, ученых, экспертов и бизнесме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ю обучающего курса, позволяющего молодым людям самостоятельно пройти путь от идеи до ее воплощения в жизнь (создание проектов от идеи до прототипа, включая бизнес-модел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е грамотных и эффективных презентаций про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ю оценки и рецензированию со стороны авторитетного квалифицированного жюри  подготовленных студенческими командами про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ю уровня конкурентоспособности среди учебных заведений, их взаимодействия с будущими работодателями, формирование кадрового инженерного резерва будущих специалистов промышленности с конкретными проектами и привлечение внимания работода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ю вовлеченности молодежи в деятельность малых инновационных предприятий при образовательных организациях и научных центрах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ю и поддержке реализации перспективных идей, предложенных участниками Фестиваля «ВУЗПРОМФЕС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Тематика и рассматриваемые проекты участников Фестиваля «ВУЗПРОМФЕ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ргкомитетом Фестиваля «ВУЗПРОМФЕСТ» устанавливается тем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стиваль «ВУЗПРОМФЕСТ» в 2016 году проводится в соответствии с проведенным анализом приоритетных направлений развития регионов России. По итогам исследования группой экспертов и оргкомитетом Фестиваля «ВУЗПРОМФЕСТ» была утверждена тематика «Инновации, наука и техника в сельском хозяйст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12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Cs/>
          <w:kern w:val="2"/>
        </w:rPr>
      </w:pPr>
      <w:r>
        <w:rPr>
          <w:b/>
        </w:rPr>
        <w:t>Выбор темы проекта для участия в Фестивале «ВУЗПРОМФЕСТ».</w:t>
      </w:r>
    </w:p>
    <w:p>
      <w:pPr>
        <w:pStyle w:val="P12"/>
        <w:spacing w:before="0" w:after="0"/>
        <w:ind w:left="56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P3"/>
        <w:spacing w:before="0" w:after="0"/>
        <w:ind w:firstLine="567"/>
        <w:jc w:val="both"/>
        <w:rPr>
          <w:bCs/>
          <w:kern w:val="2"/>
        </w:rPr>
      </w:pPr>
      <w:r>
        <w:rPr>
          <w:bCs/>
          <w:kern w:val="2"/>
        </w:rPr>
        <w:t>В рамках Фестиваля «ВУЗПРОМФЕСТ» рассматриваются два вида проектов:</w:t>
      </w:r>
    </w:p>
    <w:p>
      <w:pPr>
        <w:pStyle w:val="P3"/>
        <w:spacing w:before="0" w:after="0"/>
        <w:ind w:firstLine="567"/>
        <w:jc w:val="both"/>
        <w:rPr/>
      </w:pPr>
      <w:r>
        <w:rPr>
          <w:bCs/>
          <w:kern w:val="2"/>
        </w:rPr>
        <w:t xml:space="preserve">- </w:t>
      </w:r>
      <w:r>
        <w:rPr>
          <w:b/>
          <w:bCs/>
          <w:kern w:val="2"/>
          <w:u w:val="single"/>
        </w:rPr>
        <w:t>Инициативные проекты</w:t>
      </w:r>
      <w:r>
        <w:rPr>
          <w:bCs/>
          <w:kern w:val="2"/>
        </w:rPr>
        <w:t xml:space="preserve"> по решению проблем и задач в рамках выбранной Оргкомитетом Темы года. Команды - участники самостоятельно проводят маркетинговые исследования и на основе имеющегося у них опыта и проведенного анализа самостоятельно определяют конкретные темы своих проектов. </w:t>
      </w:r>
    </w:p>
    <w:p>
      <w:pPr>
        <w:pStyle w:val="P3"/>
        <w:spacing w:before="0" w:after="0"/>
        <w:ind w:firstLine="577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>Оргкомитетом на сайте ВУЗПРОМФЕСТ-2016 размещаются необходимые рекомендации и справочно-информационные материалы.</w:t>
      </w:r>
    </w:p>
    <w:p>
      <w:pPr>
        <w:pStyle w:val="P3"/>
        <w:spacing w:before="0" w:after="0"/>
        <w:ind w:firstLine="567"/>
        <w:jc w:val="both"/>
        <w:rPr>
          <w:bCs/>
          <w:color w:val="FF0000"/>
          <w:kern w:val="2"/>
        </w:rPr>
      </w:pPr>
      <w:r>
        <w:rPr>
          <w:bCs/>
          <w:kern w:val="2"/>
        </w:rPr>
        <w:t xml:space="preserve">- </w:t>
      </w:r>
      <w:r>
        <w:rPr>
          <w:b/>
          <w:bCs/>
          <w:kern w:val="2"/>
          <w:u w:val="single"/>
        </w:rPr>
        <w:t>Проекты на заданную тему</w:t>
      </w:r>
      <w:r>
        <w:rPr>
          <w:bCs/>
          <w:kern w:val="2"/>
        </w:rPr>
        <w:t xml:space="preserve"> - разработка проекта согласно единому для всех участников Заданию, приведенному в Приложении №5 к Положению.</w:t>
      </w:r>
    </w:p>
    <w:p>
      <w:pPr>
        <w:pStyle w:val="P3"/>
        <w:spacing w:before="0" w:after="0"/>
        <w:ind w:firstLine="567"/>
        <w:jc w:val="both"/>
        <w:rPr>
          <w:bCs/>
          <w:kern w:val="2"/>
        </w:rPr>
      </w:pPr>
      <w:r>
        <w:rPr>
          <w:bCs/>
          <w:i/>
          <w:kern w:val="2"/>
        </w:rPr>
        <w:t xml:space="preserve">Организаторы ВУЗПРОМФЕСТ  не несут ответственности перед третьими лицами — авторами и/или правообладателями результатов интеллектуальной деятельности, в случае нарушения участниками Фестиваля прав и законных интересов таких авторов и/или правообладателей при размещении организатором конкурса в сети Интернет проектов, полученных от участников конкурса. </w:t>
      </w:r>
    </w:p>
    <w:p>
      <w:pPr>
        <w:pStyle w:val="P12"/>
        <w:numPr>
          <w:ilvl w:val="1"/>
          <w:numId w:val="8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Направленность Конкурсов по профессиональным компетенциям</w:t>
      </w:r>
    </w:p>
    <w:p>
      <w:pPr>
        <w:pStyle w:val="P12"/>
        <w:spacing w:before="0" w:after="0"/>
        <w:ind w:firstLine="567"/>
        <w:jc w:val="both"/>
        <w:rPr/>
      </w:pPr>
      <w:r>
        <w:rPr/>
        <w:t>В соответствии с тематической направленностью фестиваля «ВУЗПРОМФЕСТ» в 2016 году проводятся конкурсы по профессиональным компетенциям, необходимых при решении проблем и задач в рамках выбранной Оргкомитетом Темы года.</w:t>
      </w:r>
    </w:p>
    <w:p>
      <w:pPr>
        <w:pStyle w:val="P12"/>
        <w:spacing w:before="0" w:after="0"/>
        <w:ind w:firstLine="567"/>
        <w:jc w:val="both"/>
        <w:rPr>
          <w:i/>
          <w:i/>
        </w:rPr>
      </w:pPr>
      <w:r>
        <w:rPr/>
        <w:t>В конкурсах по профессиональным компетенциям участвуют члены команд проектов.</w:t>
      </w:r>
    </w:p>
    <w:p>
      <w:pPr>
        <w:pStyle w:val="P10"/>
        <w:spacing w:before="0" w:after="0"/>
        <w:ind w:firstLine="567"/>
        <w:jc w:val="center"/>
        <w:rPr>
          <w:rStyle w:val="S8"/>
          <w:b/>
          <w:b/>
        </w:rPr>
      </w:pPr>
      <w:r>
        <w:rPr>
          <w:i/>
        </w:rPr>
      </w:r>
    </w:p>
    <w:p>
      <w:pPr>
        <w:pStyle w:val="P10"/>
        <w:spacing w:before="0" w:after="0"/>
        <w:ind w:firstLine="567"/>
        <w:jc w:val="center"/>
        <w:rPr/>
      </w:pPr>
      <w:r>
        <w:rPr>
          <w:rStyle w:val="S8"/>
          <w:b/>
        </w:rPr>
        <w:t>3. Организаторы и участники Фестиваля «ВУЗПРОМФЕСТ»</w:t>
      </w:r>
    </w:p>
    <w:p>
      <w:pPr>
        <w:pStyle w:val="P10"/>
        <w:spacing w:before="0" w:after="0"/>
        <w:ind w:firstLine="567"/>
        <w:jc w:val="center"/>
        <w:rPr/>
      </w:pPr>
      <w:r>
        <w:rPr/>
      </w:r>
    </w:p>
    <w:p>
      <w:pPr>
        <w:pStyle w:val="P10"/>
        <w:spacing w:before="0" w:after="0"/>
        <w:ind w:firstLine="567"/>
        <w:jc w:val="both"/>
        <w:rPr/>
      </w:pPr>
      <w:r>
        <w:rPr>
          <w:rStyle w:val="S8"/>
          <w:b/>
        </w:rPr>
        <w:t>3.1. Организационный комитет, Экспертный совет, Дирекция Фестиваля «ВУЗПРОМФЕСТ»:</w:t>
      </w:r>
    </w:p>
    <w:p>
      <w:pPr>
        <w:pStyle w:val="P10"/>
        <w:spacing w:before="0" w:after="0"/>
        <w:ind w:firstLine="567"/>
        <w:jc w:val="both"/>
        <w:rPr/>
      </w:pPr>
      <w:r>
        <w:rPr/>
        <w:t>Организатором Фестиваля «ВУЗПРОМФЕСТ» является Министерство образования и науки Российской Федерации.</w:t>
      </w:r>
    </w:p>
    <w:p>
      <w:pPr>
        <w:pStyle w:val="P10"/>
        <w:spacing w:before="0" w:after="0"/>
        <w:ind w:firstLine="567"/>
        <w:jc w:val="both"/>
        <w:rPr/>
      </w:pPr>
      <w:r>
        <w:rPr>
          <w:lang w:val="en-US"/>
        </w:rPr>
        <w:t>3</w:t>
      </w:r>
      <w:r>
        <w:rPr/>
        <w:t xml:space="preserve">.1.1. Общее руководство проведением Фестиваля ВУЗПРОМФЕСТ осуществляет Организационный комитет Фестиваля «ВУЗПРОМФЕСТ» (далее - Оргкомитет). </w:t>
      </w:r>
    </w:p>
    <w:p>
      <w:pPr>
        <w:pStyle w:val="P10"/>
        <w:spacing w:before="0" w:after="0"/>
        <w:ind w:firstLine="567"/>
        <w:jc w:val="both"/>
        <w:rPr/>
      </w:pPr>
      <w:r>
        <w:rPr/>
        <w:t>3.1.2. Экспертизу и оценку проектов, представленных на Фестиваль, с выработкой предложений Оргкомитету, проводит Экспертный совет, состоящий из представителей  организаторов и партнеров Фестиваля, министерств и ведомств, союзов и объединений, корпораций и предприятий, других структур, в т.ч. потенциальных заказчиков, партнеров и инвесторов инноваций.</w:t>
      </w:r>
    </w:p>
    <w:p>
      <w:pPr>
        <w:pStyle w:val="P10"/>
        <w:spacing w:before="0" w:after="0"/>
        <w:ind w:firstLine="567"/>
        <w:jc w:val="both"/>
        <w:rPr/>
      </w:pPr>
      <w:r>
        <w:rPr/>
        <w:t>3.1.3. Непосредственную подготовку и проведение всех мероприятий  Фестиваля «ВУЗПРОМФЕСТ» ведет Дирекция Фестиваля «ВУЗПРОМФЕСТ» (далее – Дирекция).</w:t>
      </w:r>
    </w:p>
    <w:p>
      <w:pPr>
        <w:pStyle w:val="P3"/>
        <w:spacing w:before="0" w:after="0"/>
        <w:ind w:firstLine="567"/>
        <w:jc w:val="both"/>
        <w:rPr>
          <w:bCs/>
          <w:kern w:val="2"/>
        </w:rPr>
      </w:pPr>
      <w:r>
        <w:rPr/>
        <w:t>Устроителем Фестиваля «ВУЗПРОМФЕСТ» является Общество с ограниченной ответственностью «Медиа Парк»</w:t>
      </w:r>
      <w:r>
        <w:rPr>
          <w:bCs/>
          <w:kern w:val="2"/>
        </w:rPr>
        <w:t xml:space="preserve"> (г. Москва), на базе которой формируется  Дирекция фестиваля.</w:t>
      </w:r>
    </w:p>
    <w:p>
      <w:pPr>
        <w:pStyle w:val="P3"/>
        <w:spacing w:before="0" w:after="0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P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Cs/>
          <w:kern w:val="2"/>
        </w:rPr>
      </w:pPr>
      <w:r>
        <w:rPr>
          <w:bCs/>
          <w:kern w:val="2"/>
        </w:rPr>
        <w:t>Контактная информация для связи с Дирекцией Фестиваля «ВУЗПРОМФЕСТ»:</w:t>
      </w:r>
    </w:p>
    <w:p>
      <w:pPr>
        <w:pStyle w:val="P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Cs/>
          <w:kern w:val="2"/>
        </w:rPr>
      </w:pPr>
      <w:r>
        <w:rPr>
          <w:bCs/>
          <w:kern w:val="2"/>
        </w:rPr>
        <w:t>Директор Фестиваля «ВУЗПРОМФЕСТ» - Панов Юрий Петрович.</w:t>
      </w:r>
    </w:p>
    <w:p>
      <w:pPr>
        <w:pStyle w:val="P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Cs/>
          <w:kern w:val="2"/>
        </w:rPr>
      </w:pPr>
      <w:r>
        <w:rPr>
          <w:bCs/>
          <w:kern w:val="2"/>
        </w:rPr>
        <w:t>Контакты:</w:t>
      </w:r>
    </w:p>
    <w:p>
      <w:pPr>
        <w:pStyle w:val="P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Cs/>
          <w:kern w:val="2"/>
          <w:lang w:val="en-US"/>
        </w:rPr>
      </w:pPr>
      <w:r>
        <w:rPr>
          <w:kern w:val="2"/>
        </w:rPr>
        <w:t xml:space="preserve">8(499) 245-44-11, Екатерина Суркова.  </w:t>
      </w:r>
      <w:r>
        <w:rPr>
          <w:kern w:val="2"/>
          <w:lang w:val="en-US"/>
        </w:rPr>
        <w:t xml:space="preserve">e-mail: </w:t>
      </w:r>
      <w:hyperlink r:id="rId2">
        <w:r>
          <w:rPr>
            <w:rStyle w:val="InternetLink"/>
            <w:kern w:val="2"/>
            <w:lang w:val="en-US"/>
          </w:rPr>
          <w:t>surkova@intechfest.ru</w:t>
        </w:r>
      </w:hyperlink>
      <w:r>
        <w:rPr>
          <w:kern w:val="2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Участники Фестиваля «ВУЗПРОМФЕС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Участником Фестиваля «ВУЗПРОМФЕСТ» может быть образовательная организация высшего образования (далее – ВУЗ) или Инжиниринговый центр, образованный с участием образовательных организаций, выразивший желание участвовать в Фестивале «ВУЗПРОМФЕСТ» на условиях, определяемых данным Положением и сообщивший о себе достоверн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Фестиваль «ВУЗПРОМФЕСТ» проводится с участием в заявительном порядке студенческих команд-участников  численностью 5 человек по одному проекту, выступающих в качестве представителей ВУЗа или Инжинирингового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3. Каждый ВУЗ или Инжиниринговый центр в рамках Фестиваля «ВУЗПРОМФЕСТ» может представлять только одна команда и только один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4. В состав каждой команды проекта  должны входить студенты нескольких специальностей или направлений подготовки в зависимости от особенностей проекта и согласно Списку участников Конкурсов (соревнований, турниров) по профессиональным компетенциям (Приложение №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 Допускается участие в составе студенческой команды аспирантов и молодых специалистов (возраст до 35 лет включительно), но не более 50% от численного состава всей кома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6. Допускается наличие одного научного консультанта, руководителя проекта из числа студентов, аспирантов, молодых ученых или преподавательского состава в качестве Координатора команды. Координатор команды не входит в состав команды-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7. В Конкурсах по профессиональным компетенциям участвуют заявленные ранее члены команд-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8. Почетными участниками Фестиваля «ВУЗПРОМФЕСТ» в 2016 году являются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Рыбинский государственный авиационный технический университет                      имени П.А. Соловьева» </w:t>
      </w:r>
      <w:r>
        <w:rPr>
          <w:rFonts w:eastAsia="Times New Roman" w:cs="Times New Roman" w:ascii="Times New Roman" w:hAnsi="Times New Roman"/>
          <w:sz w:val="24"/>
          <w:szCs w:val="24"/>
        </w:rPr>
        <w:t>— победитель Фестиваля «ВУЗПРОМФЕСТ» в 2015 году, а также победители отборочных Межрегиональных научно-технических фестивалей «ИНЖПРОМФЕСТ».</w:t>
      </w:r>
    </w:p>
    <w:p>
      <w:pPr>
        <w:pStyle w:val="Normal"/>
        <w:spacing w:lineRule="auto" w:line="240" w:before="0" w:after="0"/>
        <w:ind w:firstLine="5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тус Почетного участника обеспечивает право команде без прохождения промежуточного отбора участие в финале Фестиваля «ВУЗПРОМФЕСТ» в 2016 году.</w:t>
      </w:r>
    </w:p>
    <w:p>
      <w:pPr>
        <w:pStyle w:val="P12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P3"/>
        <w:spacing w:before="0" w:after="0"/>
        <w:ind w:firstLine="567"/>
        <w:jc w:val="center"/>
        <w:rPr>
          <w:b/>
          <w:b/>
        </w:rPr>
      </w:pPr>
      <w:r>
        <w:rPr>
          <w:b/>
        </w:rPr>
        <w:t>4. Программа Фестиваля «ВУЗПРОМФЕСТ»</w:t>
      </w:r>
    </w:p>
    <w:p>
      <w:pPr>
        <w:pStyle w:val="P3"/>
        <w:spacing w:before="0" w:after="0"/>
        <w:ind w:firstLine="567"/>
        <w:rPr>
          <w:i/>
          <w:i/>
          <w:u w:val="single"/>
        </w:rPr>
      </w:pPr>
      <w:r>
        <w:rPr>
          <w:b/>
        </w:rPr>
        <w:t>4.1. Программа Фестиваля</w:t>
      </w:r>
      <w:r>
        <w:rPr/>
        <w:t xml:space="preserve"> состоит из семи блоков:</w:t>
      </w:r>
    </w:p>
    <w:p>
      <w:pPr>
        <w:pStyle w:val="P3"/>
        <w:numPr>
          <w:ilvl w:val="0"/>
          <w:numId w:val="3"/>
        </w:numPr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Конкурс проектов,</w:t>
      </w:r>
      <w:r>
        <w:rPr/>
        <w:t xml:space="preserve">  подготовленных и представленных командами Экспертному совету в рамках Фестиваля «ВУЗПРОМФЕСТ»;</w:t>
      </w:r>
    </w:p>
    <w:p>
      <w:pPr>
        <w:pStyle w:val="P3"/>
        <w:numPr>
          <w:ilvl w:val="0"/>
          <w:numId w:val="3"/>
        </w:numPr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Конкурсы (соревнования и турниры) по профессиональным компетенциям</w:t>
      </w:r>
      <w:r>
        <w:rPr/>
        <w:t xml:space="preserve">  членов  команд  проектов;</w:t>
      </w:r>
    </w:p>
    <w:p>
      <w:pPr>
        <w:pStyle w:val="P3"/>
        <w:numPr>
          <w:ilvl w:val="0"/>
          <w:numId w:val="3"/>
        </w:numPr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ая программа</w:t>
      </w:r>
      <w:r>
        <w:rPr/>
        <w:t xml:space="preserve"> – проведение семинаров, мастер-классов, консультаций в рамках Фестиваля «ВУЗПРОМФЕСТ»;</w:t>
      </w:r>
    </w:p>
    <w:p>
      <w:pPr>
        <w:pStyle w:val="P3"/>
        <w:numPr>
          <w:ilvl w:val="0"/>
          <w:numId w:val="3"/>
        </w:numPr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Деловая программа</w:t>
      </w:r>
      <w:r>
        <w:rPr/>
        <w:t xml:space="preserve"> по рассмотрению решаемых проблем и задач, по  установлению партнерских связей команд проектов с потенциальными заказчиками, потребителями и инвесторами (круглые столы, деловые встречи, презентации и т.п.);</w:t>
      </w:r>
    </w:p>
    <w:p>
      <w:pPr>
        <w:pStyle w:val="P3"/>
        <w:numPr>
          <w:ilvl w:val="0"/>
          <w:numId w:val="3"/>
        </w:numPr>
        <w:spacing w:before="0" w:after="0"/>
        <w:jc w:val="both"/>
        <w:rPr/>
      </w:pPr>
      <w:r>
        <w:rPr>
          <w:i/>
          <w:u w:val="single"/>
        </w:rPr>
        <w:t>Выставочная программа</w:t>
      </w:r>
      <w:r>
        <w:rPr/>
        <w:t xml:space="preserve"> с демонстрацией на выставочных стендах разработанных проектов;</w:t>
      </w:r>
      <w:r>
        <w:rPr>
          <w:i/>
          <w:u w:val="single"/>
        </w:rPr>
        <w:t xml:space="preserve"> </w:t>
      </w:r>
    </w:p>
    <w:p>
      <w:pPr>
        <w:pStyle w:val="P3"/>
        <w:numPr>
          <w:ilvl w:val="0"/>
          <w:numId w:val="3"/>
        </w:numPr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Научно-развлекательная программа</w:t>
      </w:r>
      <w:r>
        <w:rPr/>
        <w:t xml:space="preserve"> с предоставлением возможности участия в ней участникам и посетителям Фестиваля «ВУЗПРОМФЕСТ»;</w:t>
      </w:r>
    </w:p>
    <w:p>
      <w:pPr>
        <w:pStyle w:val="P3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i/>
          <w:u w:val="single"/>
        </w:rPr>
        <w:t>Детско-юношеская программа</w:t>
      </w:r>
      <w:r>
        <w:rPr/>
        <w:t xml:space="preserve"> с привлечением обучающихся в </w:t>
      </w:r>
      <w:r>
        <w:rPr>
          <w:kern w:val="2"/>
        </w:rPr>
        <w:t>общеобразовательных организациях, профессиональных образовательных организациях и организациях дополнительного образования</w:t>
      </w:r>
      <w:r>
        <w:rPr/>
        <w:t xml:space="preserve">  к реализации целей и задач «ВУЗПРОМФЕСТ».</w:t>
      </w:r>
    </w:p>
    <w:p>
      <w:pPr>
        <w:pStyle w:val="P3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5. Очные отборочные мероприятия Фестиваля «ВУЗПРОМФЕСТ» </w:t>
      </w:r>
    </w:p>
    <w:p>
      <w:pPr>
        <w:pStyle w:val="P3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567"/>
        <w:jc w:val="both"/>
        <w:rPr/>
      </w:pPr>
      <w:r>
        <w:rPr/>
        <w:t>Очные отборочные мероприятия Фестиваля «ВУЗПРОМФЕСТ» проводятся на основании отдельного Положения о проведении межрегиональных отборочных мероприятий в федеральных округах Российской Федерации.</w:t>
      </w:r>
    </w:p>
    <w:p>
      <w:pPr>
        <w:pStyle w:val="P3"/>
        <w:spacing w:before="0" w:after="0"/>
        <w:ind w:firstLine="567"/>
        <w:jc w:val="both"/>
        <w:rPr/>
      </w:pPr>
      <w:r>
        <w:rPr/>
        <w:t>Положение о проведении межрегиональных отборочных мероприятий в федеральных округах Российской Федерации устанавливает: цель и задачи мероприятий; порядок и условия участия; сроки и место проведения.</w:t>
      </w:r>
    </w:p>
    <w:p>
      <w:pPr>
        <w:pStyle w:val="P3"/>
        <w:spacing w:before="0" w:after="0"/>
        <w:ind w:firstLine="567"/>
        <w:jc w:val="both"/>
        <w:rPr/>
      </w:pPr>
      <w:r>
        <w:rPr/>
        <w:t>Участником Очного отборочного мероприятия Фестиваля «ВУЗПРОМФЕСТ» может стать образовательная организация высшего образования (далее – ВУЗ) или Инжиниринговый центр, образованный с участием образовательных организаций, выразивший желание участвовать в Фестивале «ВУЗПРОМФЕСТ» на условиях, определяемых Положения о проведении межрегиональных отборочных мероприятий в федеральных округах Российской Федерации и сообщившая о себе достоверную информацию.</w:t>
      </w:r>
    </w:p>
    <w:p>
      <w:pPr>
        <w:pStyle w:val="P3"/>
        <w:spacing w:before="0" w:after="0"/>
        <w:ind w:firstLine="567"/>
        <w:jc w:val="both"/>
        <w:rPr/>
      </w:pPr>
      <w:r>
        <w:rPr/>
        <w:t>В рамках Очных отборочных мероприятий определяются не менее одной, но не более трех (по усмотрению Экспертного совета) команд-финалистов, которые приглашаются к участию в финальных мероприятиях Фестиваля «ВУЗПРОМФЕСТ» без прохождения дополнительных конкурсов и соревнований. Статус Победителей очных отборочных мероприятий Фестиваля «ВУЗПРОМФЕСТ» приравнивается к статусу Почетного участника Фестиваля.</w:t>
      </w:r>
    </w:p>
    <w:p>
      <w:pPr>
        <w:pStyle w:val="P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Этапы проведения Фестиваля «ВУЗПРОМФЕ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1. Первый этап «ЗАЯВИТЕЛЬНЫЙ». </w:t>
      </w:r>
    </w:p>
    <w:p>
      <w:pPr>
        <w:pStyle w:val="Normal"/>
        <w:spacing w:lineRule="auto" w:line="240" w:before="0" w:after="0"/>
        <w:ind w:firstLine="567"/>
        <w:jc w:val="both"/>
        <w:rPr>
          <w:rStyle w:val="S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проведения этапа: 22 августа -  10 октября 2016 года.</w:t>
      </w:r>
    </w:p>
    <w:p>
      <w:pPr>
        <w:pStyle w:val="P3"/>
        <w:spacing w:before="0" w:after="0"/>
        <w:ind w:firstLine="567"/>
        <w:jc w:val="both"/>
        <w:rPr/>
      </w:pPr>
      <w:r>
        <w:rPr>
          <w:rStyle w:val="S4"/>
        </w:rPr>
        <w:t xml:space="preserve">Ответственные координаторы ВУЗов проводят регистрацию участия команд образовательных организаций высшего образования (далее – ВУЗ) в Дирекции Фестиваля «ВУЗПРОМФЕС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рок до 10 октября 2016 года (включительно) координаторы, зарегистрировавшихся ВУЗов – участников Фестиваля «ВУЗПРОМФЕСТ», представляют в Оргкомитет  по установленным форм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оектов, включая наименования проектов и предварительные списки членов команд проектов – разработчиков (форма приведена в Приложении № 2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ные командами проектов Обоснования проектов (форма приведена в Приложении № 3</w:t>
      </w:r>
      <w:r>
        <w:rPr>
          <w:rStyle w:val="12"/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первый этап непосредственной разработки проекта (на каждый заявленный проект)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основаниях проектов особое внимание уделяется рассмотрению решаемых проблем и задач, рассматривается суть проекта и степень готовности, продукция и ее потребители, конкурентоспособность и эффективность, срок реализ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у на участие в Очном отборочном туре Фестиваля «ВУЗПРОМФЕСТ» (по желанию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2. Второй этап «РЕГИОНАЛЬНЫ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проведения этапа: 20 сентября – 24 октяб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анном этапе команды-участники продолжают разрабатывать проекты и уточняют требования к ним, в т.ч. путем практики и стажировок на предприятиях-производителях, эксплуатирующих организациях, практической работы, а также проведения различных исследований и экспериментов, установления партнерских связ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рок до 24 октября 2016 года координаторы, зарегистрировавшихся ВУЗов – участников Фестиваля «ВУЗПРОМФЕСТ», представляют в Оргкомитет и Дирекцию по установле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очненные, при необходимости, наименования проектов и списки членов команд – разработчиков проектов (по форме, приведенной в Приложении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анные командами проектов Стратегии реализации проектов (по форме, приведенной в Приложении № 4), как части разрабатываемого проекта. В Стратегии реализации проектов особое внимание уделяется подтверждению и апробации предлагаемых решений, организации серийного (массового) производства, оценке эффективности проекта, поддержке регионом, наличию партнеров по реализации проекта, приводится План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 конкурсов по профессиональным компетенциям на данном этапе готовятся к участию в соревнованиях, проходят предварительный внутренний отб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уется на данном этапе участие команд проектов в проводящихся (или их инициирование) в регионе выставках, конференциях, круглых столах и переговорах для определения мер возможной поддержки проекта органами власти и управления регионом, предприятиями и предпринимателями, инвес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риод с 20 сентября по 24 октября 2016 года  по заявкам органов власти и управления, союзов и объединений, корпораций и предприятий, ВУЗов могут проводиться мероприятия в рамках региональных этапов отбора команд-участников Фестиваля «ВУЗПРОМФЕСТ-2016» как самостоятельно, так и в рамках международных, всероссийских, межрегиональных, региональных, отраслевых, корпоративных или внутривузовских форумов, конференций, выставок и т. 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листы таких мероприятий будут приглашены к участию в финале Фестиваля «ВУЗПРОМФЕ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ложения о проведении межрегиональных отборочных мероприятий в федеральных округах Российской Федерации устанавливаются сроки и порядок проведения официальных Очных отборочных туров Фестиваля «ВУЗПРОМФЕСТ», о дополнительных отборочных мероприятиях можно узнать на официальном информационном ресурсе Фестива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3. Третий этап «ОТБОРОЧНЫЙ»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проведения этапа:  24 октября – 28 ноябр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бор команд-участников для участия в финальном этапе Фестиваля «ВУЗПРОМФЕСТ» проводится по Зонам – группам регионов (Федеральных округ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онирование производится Оргкомитетом на основе количества заявленных проект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комитетом проводится определение проектов - финалистов по установленным Зонам на основе предложений Экспертного совета. При этом может использоваться технологии видеоконферен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команд-победителей Отборочного этапа, приглашенных к участию в финале, утверждается Оргкомитетом до 28 ноября 2016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анды, прошедшие Отборочный этап, представляют в Финале Фестиваля  «ВУЗПРОМФЕСТ» свои проекты, а также получают право участия в Конкурсах по  профессиональным компетенциям членов команд, результаты которых учитываются в общих итогах Фестиваля «ВУЗПРОМФЕС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ы, не вошедшие в число финалистов, могут быть представлены на стендах Фестиваля «ВУЗПРОМФЕСТ» вне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чшие из них (не более 3-х) в первый день работы выставки могут быть отобраны Оргкомитетом дополнительно для участия в Фи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4. Четвертый этап «ФИНАЛЬНЫЙ»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проведения этапа: 13-15 декабр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л Фестиваля «ВУЗПРОМФЕСТ» проводится в очной форме в декабре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проведения финальных мероприятий Фестиваля «ВУЗПРОМФЕСТ» разрабатывается Технический регламент финала, в котором будут определены сроки и формы подачи проектов командами-участниками финала Фестиваля «ВУЗПРОМФЕСТ». Технический регламент размещается на сайте Фестиваля «ВУЗПРОМФЕСТ» не позднее 1 ноябр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ремя финального этапа проводится система образовательных, выставочных, деловых и конкурсных  мероприятий, согласно специальной Програм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ремя мероприятия и в составе Экспертного совета Фестиваля «ВУЗПРОМФЕСТ» работают представители потенциальных заказчиков, партнеров и инвесторов в целях отбора проектов и команд  для дальнейшей поддержки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и проектов размещаются на сайте Фестиваля «ВУЗПРОМФЕ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www.intechfest.ru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знакомления с ними потенциальными заказчиками, потребителями и инвесторами после окончания выста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5. Пятый этап «РЕАЛИЗАЦИЯ ПРОЕКТОВ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всем протяжении Фестиваля «ВУЗПРОМФЕСТ» проводятся мероприятия, способствующие успешной реализации разработанных проектов командами – участника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одведение итогов Фестиваля (фина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1. Требования к Проектам при их оцен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одачи и состав команд согласно требованиям Фестиваля «ВУЗПРОМФЕС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командами проблем и задач и обоснование актуальности проблем(ы), предлагаемых(ой) командой для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предлагаемого инновационного решения (как решается, или не решается сейчас данная проблема и в чем инновационность проекта коман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потерь (ущерба) при отказе от  решения указанной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ико-экономическое обоснование эффекта от решения указанной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ельность проекта для потенциальных заказчиков, партнеров и инвес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авторских прав коман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снование реализуемости (внедрения)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оформления, последовательность, логика, стиль и грамотность изложения во время презентации про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. Общие итоги Фестиваля «ВУЗПРОМФЕ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итоги определяются по итогам Фестиваля «ВУЗПРОМФЕСТ» с учетом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бедители и призеры Конкурса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бедители и призеры Конкурсов по профессиональным компетен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анды – победители и призеры Фестиваля «ВУЗПРОМФЕСТ» (определяются по сумме результатов соревнования команд проектов и Конкурсов по профессиональным компетенциям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3 Награды участникам Фестиваля «ВУЗПРОМФЕСТ» и поддержка реализации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3.1. Поддержка реализации проектов участников Фестиваля «ВУЗПРОМФЕ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ом разрабатывается и реализуется система комплекса мер по поддержке команд и реализации проектов участников Фестиваля «ВУЗПРОМФЕСТ»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формация обо всех проектах и составах команд – участников Отборочного этапа по рекомендации Экспертного совета будет размещена на сайте ВУЗПРОМФЕСТ (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intechfest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ресная информация о проектах и командах – участниках Фестиваля «ВУЗПРОМФЕСТ» будет разослана от имени Оргкомитета потенциальным заказчикам, производителям и потребителям по рекомендациям соответствующих коман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команды проектов – участники Отборочного этапа получат Сертификаты участника Фестиваля «ВУЗПРОМФЕС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се команды – финалисты получат Дипломы Участников финального этапа Фестиваля «ВУЗПРОМФЕС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анды – победители и призеры получат Дипломы Министерства образования и науки РФ и ценные при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Конкурса по профессиональным компетенциям получат Сертификаты участников Фестиваля «ВУЗПРОМФЕСТ», а победители и призеры Конкурсов по профессиональным компетенциям получат соответствующие дипломы и памятные подарки.</w:t>
      </w:r>
    </w:p>
    <w:p>
      <w:pPr>
        <w:pStyle w:val="P10"/>
        <w:spacing w:before="0" w:after="0"/>
        <w:ind w:firstLine="567"/>
        <w:jc w:val="both"/>
        <w:rPr/>
      </w:pPr>
      <w:bookmarkStart w:id="0" w:name="requirements"/>
      <w:bookmarkEnd w:id="0"/>
      <w:r>
        <w:rPr>
          <w:b/>
          <w:i/>
        </w:rPr>
        <w:t xml:space="preserve">Информация о ходе Фестиваля «ВУЗПРОМФЕСТ», об уточнении и  изменениях настоящих основных положений, дополнительные материалы </w:t>
      </w:r>
      <w:r>
        <w:rPr>
          <w:rStyle w:val="S4"/>
          <w:b/>
          <w:i/>
        </w:rPr>
        <w:t xml:space="preserve">размещается на сайте Фестиваля «ВУЗПРОМФЕСТ» </w:t>
      </w:r>
      <w:hyperlink r:id="rId5">
        <w:r>
          <w:rPr>
            <w:rStyle w:val="InternetLink"/>
            <w:b/>
            <w:i/>
          </w:rPr>
          <w:t>www.intechfest.ru</w:t>
        </w:r>
      </w:hyperlink>
    </w:p>
    <w:p>
      <w:pPr>
        <w:pStyle w:val="P12"/>
        <w:spacing w:before="0" w:after="0"/>
        <w:ind w:firstLine="567"/>
        <w:rPr/>
      </w:pPr>
      <w:r>
        <w:rPr/>
      </w:r>
    </w:p>
    <w:p>
      <w:pPr>
        <w:pStyle w:val="P12"/>
        <w:spacing w:before="0" w:after="0"/>
        <w:ind w:firstLine="567"/>
        <w:jc w:val="center"/>
        <w:rPr/>
      </w:pPr>
      <w:r>
        <w:rPr>
          <w:rStyle w:val="S2"/>
          <w:b/>
        </w:rPr>
        <w:t>Контактная информация.</w:t>
      </w:r>
    </w:p>
    <w:p>
      <w:pPr>
        <w:pStyle w:val="P12"/>
        <w:spacing w:before="0" w:after="0"/>
        <w:ind w:firstLine="567"/>
        <w:jc w:val="center"/>
        <w:rPr>
          <w:rStyle w:val="S2"/>
          <w:b/>
          <w:b/>
        </w:rPr>
      </w:pPr>
      <w:r>
        <w:rPr/>
      </w:r>
    </w:p>
    <w:p>
      <w:pPr>
        <w:pStyle w:val="P12"/>
        <w:spacing w:before="0" w:after="0"/>
        <w:ind w:firstLine="567"/>
        <w:rPr/>
      </w:pPr>
      <w:r>
        <w:rPr>
          <w:rStyle w:val="S2"/>
          <w:b/>
        </w:rPr>
        <w:t>Дирекция Фестиваля «ВУЗПРОМФЕСТ»:</w:t>
      </w:r>
    </w:p>
    <w:p>
      <w:pPr>
        <w:pStyle w:val="P12"/>
        <w:spacing w:before="0" w:after="0"/>
        <w:ind w:firstLine="567"/>
        <w:rPr/>
      </w:pPr>
      <w:r>
        <w:rPr>
          <w:rStyle w:val="S2"/>
        </w:rPr>
        <w:t>Директор Фестиваля «ВУЗПРОМФЕСТ»  Панов Юрий Петрович.</w:t>
      </w:r>
    </w:p>
    <w:p>
      <w:pPr>
        <w:pStyle w:val="P12"/>
        <w:spacing w:before="0" w:after="0"/>
        <w:ind w:firstLine="567"/>
        <w:rPr/>
      </w:pPr>
      <w:r>
        <w:rPr>
          <w:rStyle w:val="S2"/>
        </w:rPr>
        <w:t>По вопросам, связанным с участием и организацией мероприятий:</w:t>
      </w:r>
    </w:p>
    <w:p>
      <w:pPr>
        <w:pStyle w:val="P12"/>
        <w:spacing w:before="0" w:after="0"/>
        <w:ind w:firstLine="567"/>
        <w:rPr/>
      </w:pPr>
      <w:r>
        <w:rPr/>
        <w:t xml:space="preserve">8(499) 245-44-11, Екатерина Суркова, e-mail: </w:t>
      </w:r>
      <w:hyperlink r:id="rId6">
        <w:r>
          <w:rPr>
            <w:rStyle w:val="InternetLink"/>
            <w:lang w:val="en-US"/>
          </w:rPr>
          <w:t>sur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ech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P12"/>
        <w:spacing w:before="0" w:after="0"/>
        <w:ind w:firstLine="567"/>
        <w:rPr/>
      </w:pPr>
      <w:r>
        <w:rPr/>
      </w:r>
    </w:p>
    <w:p>
      <w:pPr>
        <w:pStyle w:val="P12"/>
        <w:spacing w:before="0" w:after="0"/>
        <w:ind w:firstLine="567"/>
        <w:rPr/>
      </w:pPr>
      <w:r>
        <w:rPr/>
        <w:t xml:space="preserve">Официальный информационный ресурс </w:t>
      </w:r>
    </w:p>
    <w:p>
      <w:pPr>
        <w:pStyle w:val="P12"/>
        <w:spacing w:before="0" w:after="0"/>
        <w:ind w:firstLine="567"/>
        <w:rPr/>
      </w:pPr>
      <w:r>
        <w:rPr/>
        <w:t xml:space="preserve">Фестиваля «ВУЗПРОМФЕСТ»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ch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илож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 - модель проведения Фестиваля «ВУЗПРОМФЕС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 - форма «Заявка  на участие в Фестивале ВУЗПРОМФЕС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 - форма «Обоснование проекта»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36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 - форма «Стратегия реализации проекта»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  Положению  о  Фестивале «ВУЗПРОМФЕСТ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ель проведения Фестиваля ВУЗПРОМФЕСТ в 2016 году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6"/>
        <w:gridCol w:w="425"/>
        <w:gridCol w:w="1135"/>
        <w:gridCol w:w="425"/>
        <w:gridCol w:w="141"/>
        <w:gridCol w:w="1419"/>
        <w:gridCol w:w="426"/>
        <w:gridCol w:w="1134"/>
        <w:gridCol w:w="141"/>
        <w:gridCol w:w="284"/>
        <w:gridCol w:w="1134"/>
        <w:gridCol w:w="283"/>
        <w:gridCol w:w="851"/>
        <w:gridCol w:w="851"/>
      </w:tblGrid>
      <w:tr>
        <w:trPr>
          <w:trHeight w:val="7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.Организационный этап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Определение темы года. Формирование Организационного и Экспертного совета. Разработка Положения.</w:t>
            </w:r>
          </w:p>
        </w:tc>
      </w:tr>
      <w:tr>
        <w:trPr>
          <w:trHeight w:val="64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488950</wp:posOffset>
                      </wp:positionV>
                      <wp:extent cx="836930" cy="142240"/>
                      <wp:effectExtent l="127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4220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0.75pt;margin-top:38.5pt;width:65.85pt;height:1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88950</wp:posOffset>
                      </wp:positionV>
                      <wp:extent cx="836930" cy="142240"/>
                      <wp:effectExtent l="1270" t="5080" r="190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4220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5pt;margin-top:38.5pt;width:65.85pt;height:1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блемы и задач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иоритетные профессиональные компетенции (знания, ум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en-US"/>
              </w:rPr>
              <w:t>В  течение  год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по  ЗАЯВКАМ  органов власти и управления, союзов и объединений, корпораций и предприятий, ВУЗов проводятся различные  мероприятия  ВУЗПРОМФЕСТ-2016 как самостоятельные мероприятия, так и рамках Международных, Всероссийских, межрегиональных и региональных, отраслевых, корпоративных или Вузовских  форумов, конференций, выставок и т.п.</w:t>
            </w:r>
          </w:p>
        </w:tc>
      </w:tr>
      <w:tr>
        <w:trPr>
          <w:trHeight w:val="13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3810</wp:posOffset>
                      </wp:positionV>
                      <wp:extent cx="836930" cy="95250"/>
                      <wp:effectExtent l="1270" t="5080" r="19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9540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5pt;margin-top:0.3pt;width:65.85pt;height:7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Июль - Сентябрь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en-US"/>
              </w:rPr>
              <w:t>1.Заявительный этап. Высшие учебные заведения или Инжиниринговые центры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Регистрация участия ВУЗа в ВУЗПРОМФЕСТ-2016. Формирование студенческих команд. Обоснование проек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  <w:u w:val="single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ициатив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к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темы выбираются самостоятельн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ходя из имеющегося опыта и задела ВУЗа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ект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 заданную тем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тема задается Оргкомитетом исходя из приоритетов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нкурсы по профессиональным компетенциям членов коман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00990</wp:posOffset>
                      </wp:positionV>
                      <wp:extent cx="664210" cy="900430"/>
                      <wp:effectExtent l="9525" t="5080" r="1016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900360"/>
                              </a:xfrm>
                              <a:prstGeom prst="downArrow">
                                <a:avLst>
                                  <a:gd name="adj1" fmla="val 48102"/>
                                  <a:gd name="adj2" fmla="val 687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pt;margin-top:23.7pt;width:52.25pt;height:70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Выбор темы проекта исходя из тематики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и составление  ОБОСНОВАНИЯ ПРОЕКТА как части разрабатываемого проек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Определение Концептуаль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облика проекта исходя из заданной тем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и составление  ОБОСНОВАНИЯ ПРОЕКТА как части разрабатываемого проект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4925</wp:posOffset>
                      </wp:positionV>
                      <wp:extent cx="836930" cy="199390"/>
                      <wp:effectExtent l="27940" t="5080" r="2857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9944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pt;margin-top:2.75pt;width:65.85pt;height:15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4925</wp:posOffset>
                      </wp:positionV>
                      <wp:extent cx="836930" cy="199390"/>
                      <wp:effectExtent l="27940" t="5080" r="2857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9944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4pt;margin-top:2.75pt;width:65.85pt;height:15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Сентябрь - Октябрь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Разработка ПРОЕКТ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Разработка СТРАТЕГИИ  РЕАЛИЗАЦИИ как части разрабатываемого проекта (апробация предлагаемых решений, поддержка регионом, партнеры по реализации и технико-экономическое обоснование проекта)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Разработка ПРЕЗЕНТАЦИИ проект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Подготовка к участию в конкурсах по профессиональным компетенциям членов команд про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(согласно Основным требованиям Регламента Конкурс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94640</wp:posOffset>
                      </wp:positionV>
                      <wp:extent cx="836930" cy="742950"/>
                      <wp:effectExtent l="9525" t="5080" r="1016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74304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2pt;margin-top:23.2pt;width:65.85pt;height:5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2. Региональный этап ВУЗПРОМФЕСТ-2016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ссмотрение Региональными органами власти, организациями и предпринимателями студенческих проектов вузов региона – участников ВУЗПРОМФЕСТ-2016, с точки зрения получения эффекта для региона (загрузка или развитие производств, привлечение инвестиций, создание рабочих мест и др.).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4F4F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4F4F4"/>
                <w:sz w:val="18"/>
                <w:szCs w:val="18"/>
                <w:lang w:eastAsia="en-US"/>
              </w:rPr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ддержка РЕГИОНО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65735</wp:posOffset>
                      </wp:positionV>
                      <wp:extent cx="836930" cy="199390"/>
                      <wp:effectExtent l="27940" t="5080" r="285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9944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5pt;margin-top:13.05pt;width:65.85pt;height:15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65735</wp:posOffset>
                      </wp:positionV>
                      <wp:extent cx="836930" cy="199390"/>
                      <wp:effectExtent l="27940" t="5080" r="2857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9944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4pt;margin-top:13.05pt;width:65.85pt;height:15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ализации студенческих проектов в интересах развития регион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3.Отборочный этап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кружной (зональный) конкурсный отбор Инициативных проек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31140</wp:posOffset>
                      </wp:positionV>
                      <wp:extent cx="616585" cy="178435"/>
                      <wp:effectExtent l="23495" t="5715" r="2286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178560"/>
                              </a:xfrm>
                              <a:prstGeom prst="downArrow">
                                <a:avLst>
                                  <a:gd name="adj1" fmla="val 53861"/>
                                  <a:gd name="adj2" fmla="val 76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pt;margin-top:18.2pt;width:48.5pt;height:1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 финал  ВУЗПРОМФЕСТ-2016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669290</wp:posOffset>
                      </wp:positionV>
                      <wp:extent cx="616585" cy="178435"/>
                      <wp:effectExtent l="23495" t="5715" r="2286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178560"/>
                              </a:xfrm>
                              <a:prstGeom prst="downArrow">
                                <a:avLst>
                                  <a:gd name="adj1" fmla="val 53861"/>
                                  <a:gd name="adj2" fmla="val 76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pt;margin-top:52.7pt;width:48.5pt;height:1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кружной (зональный) конкурсный отбор проектов на заданную тему на финал  ВУЗПРОМФЕСТ-2016  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Непосредственная подготовка к участию в конкурсе по профессиональным компетенциям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21640</wp:posOffset>
                      </wp:positionV>
                      <wp:extent cx="836930" cy="199390"/>
                      <wp:effectExtent l="27940" t="5080" r="285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9944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3pt;margin-top:33.2pt;width:65.85pt;height:15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согласно Регламенту проведения конкурса-соревнова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260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60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Подготовка к участию в финале ВУЗПРОМФЕСТ-2016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в т.ч. уточнение презентации, изготовление макетов и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, включая программу изготовления 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-модели проекта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260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-11430</wp:posOffset>
                      </wp:positionV>
                      <wp:extent cx="523875" cy="432435"/>
                      <wp:effectExtent l="10795" t="5715" r="1016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2360"/>
                              </a:xfrm>
                              <a:prstGeom prst="downArrow">
                                <a:avLst>
                                  <a:gd name="adj1" fmla="val 49926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5pt;margin-top:-0.9pt;width:41.2pt;height:3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en-US"/>
              </w:rPr>
              <w:t>3.Финальный этап ВУЗПРОМФЕСТ-20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декабрь 2016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нкурс Инициативных проек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нкурс проектов на заданную тему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онкурсы п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фкомпетенциям</w:t>
            </w:r>
          </w:p>
        </w:tc>
      </w:tr>
      <w:tr>
        <w:trPr>
          <w:trHeight w:val="4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Проблемно-ориентированные круглые столы, деловые встречи, презентации проектов, переговоры с потенциальным заказчиком и потребителям. Конкурсы по  профессиональным компетенциям членов команд проектов, Подведение итогов ВУЗПРОМФЕСТ-2016.</w:t>
            </w:r>
          </w:p>
        </w:tc>
      </w:tr>
      <w:tr>
        <w:trPr>
          <w:trHeight w:val="281" w:hRule="atLeast"/>
          <w:cantSplit w:val="true"/>
        </w:trPr>
        <w:tc>
          <w:tcPr>
            <w:tcW w:w="10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Основные критерии определения ВУЗов-победителей ВУЗПРОМФЕСТ-2016</w:t>
            </w:r>
          </w:p>
        </w:tc>
      </w:tr>
      <w:tr>
        <w:trPr>
          <w:trHeight w:val="45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шение Экспертного 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ос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держка своим регио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зывы и соглаш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ратегия реал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курсы по проф.компетенциям</w:t>
            </w:r>
          </w:p>
        </w:tc>
      </w:tr>
      <w:tr>
        <w:trPr>
          <w:trHeight w:val="21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%</w:t>
            </w:r>
          </w:p>
        </w:tc>
      </w:tr>
      <w:tr>
        <w:trPr/>
        <w:tc>
          <w:tcPr>
            <w:tcW w:w="10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4F4F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4F4F4"/>
                <w:sz w:val="20"/>
                <w:szCs w:val="20"/>
                <w:lang w:eastAsia="en-US"/>
              </w:rPr>
              <w:t>Награды и поддержка команд и проектов – участников Фестиваля-конкурс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 Положению о Фестивале «ВУЗПРОМФЕСТ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Форма ВПФ-2016-КОМАН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Заяв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УЧАСТИЕ В ФЕСТИВАЛЕ ВУЗПРОМФЕСТ-20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90"/>
        <w:gridCol w:w="585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 информ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одержание информац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роек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азовая  организ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ВУЗ или Инжиниринговый центр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й окру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ион, город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в. представитель  от ВУ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(ф.и.о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, телефо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sky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уководитель команды проект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ф.и.о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, телефо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sky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Члены студенческой команды (</w:t>
      </w:r>
      <w:r>
        <w:rPr/>
        <w:t xml:space="preserve">5 человек) и их компетенции (функции)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95"/>
        <w:gridCol w:w="1843"/>
        <w:gridCol w:w="1134"/>
        <w:gridCol w:w="1417"/>
        <w:gridCol w:w="1417"/>
      </w:tblGrid>
      <w:tr>
        <w:trPr>
          <w:trHeight w:val="26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краткая характерис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нкур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о учебы (работы)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рс  (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ость по образованию</w:t>
            </w:r>
          </w:p>
        </w:tc>
      </w:tr>
      <w:tr>
        <w:trPr>
          <w:trHeight w:val="8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информационные технологии и системы, профессиональные компетенции в области программирования и создания инновационных проектов. Наименование площадки «Программирование и инноватика. Нейротехнологи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равильность составления программного кода для управления роботом с целью решения поставленной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бор среды и языка программирования остается за участнико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о-конструкторская деятельность в области мехатроники и робототехники. Наименование площадки «Робототехника и мехатроник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соревнование на сборку робота, на скорость и точность решения за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дитивные технологии в подготовке производства. Наименование площадки «Аддитивные технологии и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ечать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соревнование по 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оделированию и 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ечати прототипа, блицтурнир по СА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и социальная компетентность в области экономики и менеджмента проекта. Наименование площадки «Экономика и менеджмен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конкурс на бизнес-планов, оценку экономической эффективности иннова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ектной деятельности в области промышленного и архитектурного дизайна. Наименование площадки «Дизай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разработка эргономичного дизайна  в соответствии с конкурсным зад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Примечание.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Допускается участие в составе студенческой команды (не более  половины) аспирантов и молодых специалистов (возраст до 35 лет включительно)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 разработке Инициативных проектов команды - участники ВУЗПРОМФЕСТ-2016 проводят маркетинговые исследования имеющихся проблем и на основе имеющегося у них опыта и задела, а также выработки новых решений самостоятельно (инициативно)  определяют темы своих проектов для участия в Фестивале «ВУЗПРОМФЕСТ»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Рекомендуется комплексный состав команд - в состав команд включать студентов нескольких специальностей (например, инженер, программист, робототехник, маркетолог, дизайнер и др. в зависимости от особенностей проекта), необходимых для разработки, продвижения на рынок и внедрения (реализации) проектов.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36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Члены Команд проектов имеют право участия в конкурсах по профессиональным компетенциям, проводимым в рамках ВУЗПРОМФЕСТ-2016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иложение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 Положению о Фестивале «ВУЗПРОМФЕСТ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Форма ВПФ-2016-ОБОСН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Обоснование проекта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атываемого студенческой командой для решения актуальных проблем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Решаемые проблемы и задачи, суть проекта и стадия  готовности, продукция и ее потребители, авторские права, конкурентоспособность и эффективность, интересанты проекта, необходимая поддержка, срок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2"/>
        <w:gridCol w:w="5480"/>
        <w:gridCol w:w="5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нформации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ид проекта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азовая  организация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УЗ или Инжиниринговый центр)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й округ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ион, город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тв. представи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(ф.и.о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, телефо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sky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уководитель команды проек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(ф.и.о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, телефо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sky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ионы получения эффекта (направленность проекта на развитие региона (ов)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Отмети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,  в котором расположен  ВУ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регионы России  (указать конкретно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правленность проек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Отмети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портозамещ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ортный потенциа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ое (раскрыть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шаемые проблемы  и задачи развития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уть проекта и стадия готовности разработ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дукция  (услуги), предлагаемая  на рынок и ее конкурентные преимущества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вторские права команды проекта. Используемая интеллектуальная собственность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требители продукции (услуг) и их потребности (рынок сбыта).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ффект  от реализации проекта для РЕГИОНА, в котором расположен ВУ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казы, инвестиции, рабочие места и д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.)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личие индустриального партнер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и и предприятия, которые могут быть заинтересованы в поддержке и реализации (внедрении) проекта и их интересы (ожидаемый эффект)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обходимая поддержка проекта, включая инвестиции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 внедрения (начала выпуска продукции) – месяцев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ный образец  - ___ месяце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йное (массовое) производство - ___ месяце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писок приложен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ллюстрации, отзывы, соглашения и  д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)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6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иложение 4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 Положению о Фестивале «ВУЗПРОМФЕСТ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Форма ВПФ-2016-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</w:t>
      </w:r>
      <w:r>
        <w:rPr>
          <w:rFonts w:cs="Times New Roman" w:ascii="Times New Roman" w:hAnsi="Times New Roman"/>
          <w:sz w:val="18"/>
          <w:szCs w:val="18"/>
          <w:lang w:eastAsia="en-US"/>
        </w:rPr>
        <w:t>ТРАТЕГ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тавляется до 24 октября 20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Стратегия реализации про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Подтверждение и апробации предлагаемых решений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ганизации серийного (массового) производства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экономика проекта, поддержка регионом, наличие партнеров по реализации проекта, план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0"/>
        <w:gridCol w:w="81"/>
        <w:gridCol w:w="1277"/>
        <w:gridCol w:w="157"/>
        <w:gridCol w:w="1213"/>
        <w:gridCol w:w="499"/>
        <w:gridCol w:w="869"/>
        <w:gridCol w:w="122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 информ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одержа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ид проекта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роек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азовая  организ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УЗ или Инжиниринговый центр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й округ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ион, город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в. представитель  от  ВУ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(ф.и.о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, телефо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sky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уководитель команды проек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(ф.и.о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, телефо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sky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веденные работы по апробации предлагаемых решений, уточнению обоснования проек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кто, где, результат, документ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влекательность  и  эффективность проек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кому, чем, документы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оготип  команды проекта (создаваемой фирмы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зображение, описание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рганизация серийного (массового) производства разрабатываемой проду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структура и процесс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хнико-экономические показатели проект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пуск продукции - шт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на - тыс. руб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траты – млн. руб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  – млн. руб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быль - млн. руб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еобходимая поддержка реализации проек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кадровая, материально-техническая, финансовая и д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)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интересованность и поддержка РЕГИОНОМ, в котором расположен ВУЗ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аинтересованность и поддержка региональными органами власти и управления реализации проект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ожидаемый эффект, суть поддержки и подтверждающие  документы)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аинтересованность и поддержка проекта предприятиями и предпринимателями Регио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кто, в чем, документ)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интересованность и поддержка проекта в России и за рубежом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интересованность и поддержка проекта  на федеральном уровне и других регионах Ро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кто, в чем, поддержка,  докумен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интересованность и поддержка проекта за рубежо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то, в чем, поддержка, документы)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 действий по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работ и ожидаемый результа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ртне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еречень отзывов и документов  о поддержке проек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письма, протоколы, акты,  соглашения, договора и др. докумен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еречень  приложен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иложение №5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 Положению о Фестивале «ВУЗПРОМФЕСТ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Форма ВПФ-2016-ИНФОРМАЦ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 по тематике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АВОВАЯ БАЗА РАЗРАБОТКИ 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 СЕЛЬСКОГО ХОЗЯЙСТВА И РЕГУЛИРОВАНИЯ РЫНКОВ СЕЛЬСКОХОЗЯЙСТВЕННОЙ ПРОДУКЦИИ, СЫРЬЯ И ПРОДОВОЛЬСТВИЯ НА 2013 – 2020 ГОДЫ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06 № 264-ФЗ «О развитии сельского хозяйства»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трина продовольственной безопасности Российской Федерации, утвержденная Указом Президента Российской Федерации от 30.01.2010 № 120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Минэкономразвития России по разработке и реализации государственных программ Российской Федерации, утвержденные приказом Минэкономразвития России от 22.11.2013 № 690;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РАЗРАБОТК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коренное импортозамещение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направлена на ускоренное импортозамещение в отношении мяса (свинины, птицы, крупного рогатого скота), молока, овощей открытого и закрытого грунта, семенного картофеля и плодово-ягодной проду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бильность и преемствен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новой  Программе  сохранены  эффективные  направления   и  меры поддержки сельского хозяйст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сть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хватывает экономические, социальные и экологические  аспекты развития отрасли и сочетает меры поддержки производства с регулированием рынков  и развитием сельских территори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ая поддерж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ер Программы предполагает поддержку сельского  хозяйства за счет финансирования из федерального и региональных  бюджетов, учитывая, что агропродовольственная политика является предметом совместного ведения федерального центра и субъектов Российской Федераци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-частное партнерств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олагает объединение усилий государства и бизнеса для достижения целей Программы (наиболее полно этот принцип проявляется в субсидировании кредитов)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ЦЕЛ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родовольственной независимости страны в параметрах, заданных Доктриной продовольственной безопасности Российской Федераци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оизводство и повышение эффективности использования в сельском хозяйстве земельных и других природных ресурсов Российской Федерации, экологизация производст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ойчивое развитие сельских территори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онкурентоспособности российской сельскохозяйственной продукции на внутреннем и внешнем рынках на основе инновационного развития АПК, создания благоприятной среды для развития предпринимательства, повышения инвестиционной привлекательности отрасл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финансовой устойчивости товаропроизводителей АП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 СЕЛЬСКОГО ХОЗЯЙСТВА И РЕГУЛИРОВАНИЯ РЫНКОВ СЕЛЬСКОХОЗЯЙСТВЕННОЙ ПРОДУКЦИИ, СЫРЬЯ И ПРОДОВОЛЬСТВИЯ НА 2013 – 2020 ГОД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подотрасли растениеводства, переработки и реализации продукции растениеводств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подотрасли животноводства, переработки и реализации продукции животноводств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мясного скотоводств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держка малых форм хозяйствования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ехническая и технологическая модернизация, инновационное развитие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новление парка сельскохозяйственной техники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ерспективных инновационных проектов в АПК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биотехнологии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ынка лизинга сельскохозяйственной техники и оборудования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720" w:right="283" w:hanging="36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еспечение реализации Государственной программы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овощеводства открытого и защищенного грунта и семенного картофелеводств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молочного скотоводств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держка племенного дела, селекции и семеноводств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оптово-распределительных центров и инфраструктуры системы социального питания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нансово-кредитной системы агропромышленного комплекс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Е ЦЕЛЕВЫЕ ПРОГРАММЫ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ЦП «Социальное развитие села до 2013 года»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ЦП «Устойчивое развитие сельских территорий на 2014-2017 годы и на период до 2020 года»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ЦП «Сохранение и восстановление плодородия почв земель сельскохозяйственного назначения и агроландшафтов как национального достояния России на 2006 – 2010 годы и на период до 2013 года» (далее – ФЦП «Плодородие до 2013 года»)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ЦП «Развитие мелиорации земель сельскохозяйственного назначения России                                      на 2014 – 2020 годы»</w:t>
      </w:r>
    </w:p>
    <w:p>
      <w:pPr>
        <w:pStyle w:val="Style24"/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работка проекта на заданную тем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бласти проект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номные устройства для сельского хозяйства и аграрно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любых устройств (беспилотные летательные аппараты и комплексы, системы мелиорации и орошения, разработка технологических машин, агрегатов и оборудования для пищевой промышленности), работающих в автономном режиме, используемых при получении и производстве сельскохозяйственной продукции, сырья и продовольствия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0" w:top="99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tScript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94995</wp:posOffset>
          </wp:positionH>
          <wp:positionV relativeFrom="margin">
            <wp:posOffset>-607695</wp:posOffset>
          </wp:positionV>
          <wp:extent cx="7329170" cy="1412240"/>
          <wp:effectExtent l="0" t="0" r="0" b="0"/>
          <wp:wrapTight wrapText="bothSides">
            <wp:wrapPolygon edited="0">
              <wp:start x="-25" y="0"/>
              <wp:lineTo x="-25" y="21454"/>
              <wp:lineTo x="21598" y="21454"/>
              <wp:lineTo x="21598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ind w:left="0" w:right="0" w:firstLine="72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outlineLvl w:val="2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tScript;Corbel" w:hAnsi="ArtScript;Corbel" w:eastAsia="Times New Roman" w:cs="ArtScript;Corbel"/>
      <w:b/>
      <w:sz w:val="9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tScript;Corbel" w:hAnsi="ArtScript;Corbel" w:eastAsia="Times New Roman" w:cs="ArtScript;Corbel"/>
      <w:b/>
      <w:sz w:val="9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Символ сноски"/>
    <w:qFormat/>
    <w:rPr>
      <w:sz w:val="24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i/>
      <w:sz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BookAntiqua">
    <w:name w:val="Стиль Заголовок 2 + Book Antiqua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TimesNewRoman14">
    <w:name w:val="Стиль Заголовок 1 + Times New Roman 14 пт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Articlepagetext">
    <w:name w:val="articlepagetex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  <w:textAlignment w:val="baseline"/>
    </w:pPr>
    <w:rPr>
      <w:rFonts w:ascii="Garamond" w:hAnsi="Garamond" w:eastAsia="Arial Unicode MS" w:cs="Garamond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Style20">
    <w:name w:val="??????? ????? ? ????????"/>
    <w:basedOn w:val="Normal"/>
    <w:qFormat/>
    <w:pPr>
      <w:overflowPunct w:val="false"/>
      <w:autoSpaceDE w:val="false"/>
      <w:spacing w:lineRule="auto" w:line="24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?????? ?????????????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0" w:after="0"/>
      <w:ind w:left="567" w:right="0" w:hanging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текст2"/>
    <w:basedOn w:val="Normal"/>
    <w:qFormat/>
    <w:pPr>
      <w:tabs>
        <w:tab w:val="clear" w:pos="708"/>
        <w:tab w:val="left" w:pos="4536" w:leader="none"/>
        <w:tab w:val="left" w:pos="9072" w:leader="none"/>
      </w:tabs>
      <w:spacing w:lineRule="auto" w:line="240" w:before="0" w:after="0"/>
      <w:ind w:left="0"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????????? 3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overflowPunct w:val="false"/>
      <w:autoSpaceDE w:val="false"/>
      <w:spacing w:lineRule="auto" w:line="240" w:before="360" w:after="120"/>
      <w:ind w:left="0" w:right="567" w:hanging="0"/>
      <w:jc w:val="center"/>
      <w:textAlignment w:val="baseline"/>
    </w:pPr>
    <w:rPr>
      <w:rFonts w:ascii="Academy" w:hAnsi="Academy" w:eastAsia="Times New Roman" w:cs="Academy"/>
      <w:kern w:val="2"/>
      <w:sz w:val="32"/>
      <w:szCs w:val="20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3544" w:leader="none"/>
      </w:tabs>
      <w:suppressAutoHyphens w:val="true"/>
      <w:spacing w:before="0" w:after="0"/>
      <w:ind w:hanging="0"/>
      <w:outlineLvl w:val="9"/>
    </w:pPr>
    <w:rPr>
      <w:rFonts w:eastAsia="Times New Roman"/>
      <w:i w:val="false"/>
      <w:iCs w:val="false"/>
      <w:sz w:val="22"/>
      <w:szCs w:val="22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0"/>
      </w:numPr>
      <w:spacing w:lineRule="auto" w:line="360"/>
      <w:ind w:left="0" w:right="0" w:firstLine="720"/>
      <w:outlineLvl w:val="9"/>
    </w:pPr>
    <w:rPr>
      <w:bCs/>
    </w:rPr>
  </w:style>
  <w:style w:type="paragraph" w:styleId="10131">
    <w:name w:val="Стиль Заголовок 1 + Слева:  0 см Первая строка:  131 см Перед:  ...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bCs/>
      <w:cap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29" w:leader="dot"/>
      </w:tabs>
      <w:spacing w:before="120" w:after="120"/>
    </w:pPr>
    <w:rPr>
      <w:rFonts w:ascii="Times New Roman" w:hAnsi="Times New Roman" w:cs="Times New Roman"/>
      <w:b/>
      <w:bCs/>
      <w:caps/>
      <w:sz w:val="24"/>
      <w:szCs w:val="20"/>
      <w:lang w:val="en-US"/>
    </w:rPr>
  </w:style>
  <w:style w:type="paragraph" w:styleId="15">
    <w:name w:val="Текст примечания1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29" w:leader="dot"/>
      </w:tabs>
      <w:spacing w:lineRule="auto" w:line="240" w:before="0" w:after="60"/>
      <w:ind w:left="221" w:right="0" w:hanging="0"/>
    </w:pPr>
    <w:rPr>
      <w:rFonts w:ascii="Times New Roman" w:hAnsi="Times New Roman" w:cs="Times New Roman"/>
      <w:b/>
      <w:smallCaps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Times New Roman" w:hAnsi="Times New Roman" w:cs="Times New Roman"/>
      <w:sz w:val="18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kova@intechfest.ru" TargetMode="External"/><Relationship Id="rId3" Type="http://schemas.openxmlformats.org/officeDocument/2006/relationships/hyperlink" Target="http://www.intechfest.ru/" TargetMode="External"/><Relationship Id="rId4" Type="http://schemas.openxmlformats.org/officeDocument/2006/relationships/hyperlink" Target="http://www.intechfest.ru/" TargetMode="External"/><Relationship Id="rId5" Type="http://schemas.openxmlformats.org/officeDocument/2006/relationships/hyperlink" Target="http://www.intechfest.ru/" TargetMode="External"/><Relationship Id="rId6" Type="http://schemas.openxmlformats.org/officeDocument/2006/relationships/hyperlink" Target="mailto:surkova@intechfest.ru" TargetMode="External"/><Relationship Id="rId7" Type="http://schemas.openxmlformats.org/officeDocument/2006/relationships/hyperlink" Target="http://www.intechfe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6:00Z</dcterms:created>
  <dc:creator>Admin</dc:creator>
  <dc:description/>
  <dc:language>en-US</dc:language>
  <cp:lastModifiedBy>Natasha</cp:lastModifiedBy>
  <cp:lastPrinted>2016-07-13T14:57:00Z</cp:lastPrinted>
  <dcterms:modified xsi:type="dcterms:W3CDTF">2016-07-13T12:10:00Z</dcterms:modified>
  <cp:revision>4</cp:revision>
  <dc:subject/>
  <dc:title/>
</cp:coreProperties>
</file>