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и за жизнью города и области вместе с библиотек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5433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июня (ср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www.ivkukla.ru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Играем в рыцарей» (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т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Играем в рыцарей» (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т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Сказки братьев Гримм» (7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б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Азбука вежливости» (4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н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Черная курица» 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пл. Пушкина, 2), 10.30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http://www.ivdrama.ru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Самая капризная принцесса» (0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7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т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Черная курица» 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 Пушкина, 2),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… А Баба Яга рулит!» (0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р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Детский альбом» Чайковского» (8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 Пушкина, 2),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… А Баба Яга рулит!» (0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июня (чт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Детский альбом» Чайковского» (8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Палтус вкрутую» (1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июня (пт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Каштанка» 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 Пушкина, 2),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Аленький цветочек» (0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июня (сб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Каштанка» (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3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н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Ладушки-ладушки» (3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т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Царевич Ваня на волке Сером» (5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 Пушкина, 2),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Сказка о Царе Салтане» (0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р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Царевич Ваня на волке Сером» (5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Безумный день, или Женитьба Фигаро» (12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июня (чт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мьера! Спектакль «Сказка о заколдованной принцессе» 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 Пушкина, 2),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Малыш и Карлсон» (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июня (пт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мьера! Спектакль «Сказка о заколдованной принцессе» (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июня  (сб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Про тигров и слонов» (4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н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Приключения на дороге» (5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 Пушкина, 2),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Карлик Нос» (0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т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Приключения на дороге» (5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р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Играем в рыцарей» (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т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Ключ от королевства» (4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Ужин по-французски» (1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4 ию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т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Ключ от королевства» (4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чь в театре. Закрытие 82-го театрального сезона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с)</w:t>
            </w:r>
          </w:p>
        </w:tc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театра кукол (пл. Пушкина, 2), 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Золушка» (5+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ЮНЬ  -  2016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иблиотека ИГЭУ (library.ispu.ru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1:11:00Z</dcterms:created>
  <dc:creator>Маша</dc:creator>
  <dc:description/>
  <cp:keywords/>
  <dc:language>en-US</dc:language>
  <cp:lastModifiedBy>tre</cp:lastModifiedBy>
  <cp:lastPrinted>2016-05-31T15:29:00Z</cp:lastPrinted>
  <dcterms:modified xsi:type="dcterms:W3CDTF">2016-06-01T07:43:00Z</dcterms:modified>
  <cp:revision>17</cp:revision>
  <dc:subject/>
  <dc:title/>
</cp:coreProperties>
</file>