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еди за жизнью города и области вместе с библиотек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8460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р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л филармонии (Красной Армии, 8/2), 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(ivfilarmonia.ru, https://vk.com/ivfilarmo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«Джазовая прогулка». Концерт Александра Саку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я Баулина и группы «Сарос»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http://www.ivkukla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зка «Гуси-лебеди» (3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http://www.ivmuz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зыкальная комедия «Донна Лю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ли Здравствуйте, я ваша тетя!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февраля (п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юзикл «Бременские музыканты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http://www.ivdrama.ru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Баллада Инвалидной улицы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 февраля (сб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-игра «Ладушки-ладушки» (3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1.0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и «Сказка о царе Салтане» (0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линический случай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февраля (вс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Царевич Ваня на волке Сером» (5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1.0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«Снегурочка» 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етта «Мистер Икс»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одрама «Девичник над вечным покоем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февраля (пн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филармонии (Красной Армии, 8/2), 15.00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рмонический абонемент. Концерт «Пою тебе, моя Россия» с участием Оркестра русских народных инструментов филармонии и ансамбля народной песни «Купель»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Ключ от королевства» (4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евиль «Подлинная история поручика Ржевского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филармонии (Красной Армии, 8/2)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ьера детской музыкальной программы «Зимняя фантаз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ет «Двенадцать стульев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б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Крошка Енот и Тот, кто сидит в пруду» (3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еретта «Фраскита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февраля (вс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филармонии (Красной Армии, 8/2)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камерной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музыканта, композитора и аранжиро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иса Щербакова (гита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fingerstyle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Играем в рыцарей» (6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1.0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сказка «Котенок по имени Гав» 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Рождественский детектив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 февраля  (ч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Сказки братьев Гримм» (7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Кинешемского драматического театра имени А.Н.Островского «Юнона и Авось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 февраля (п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Кастинг, или Белый танец для любимой актрисы»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Сотворившая чудо» (14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февраля (сб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ктакль «Однажды в Чикаго» (1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1.00,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азка «Аленький цветочек» (0+), спектакль «Палтус вкрутую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февраля (вс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филармонии (Красной Армии, 8/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вечер лауреата премии Губернатора Ивановской области «За личный вклад в развитие культуры Ива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и Сабур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-фантазия «Почти Красная Шапочка» (0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Снежная королева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«Ромео и Жанетта»)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н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Играем в рыцарей» (6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еретта «Белая акация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Играем в рыцарей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 февраля (ч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юзикл «Летучий корабль» (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 февраля (пт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ая комедия «Квадрат любви»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едия «Сон в летнюю ночь» (12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б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Бука» (4+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етта «Летучая мышь»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и «Веселый Роджер» (6+), «Ужин по-французски» (16+)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 февраля (вс)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театра кукол (пл. Пушкина, 2), 11.00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именинника в театре куко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Как Лиса Медведя обманывала» (4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филармонии (Красной Армии, 8/2), 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камерной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usica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лауреата международных конкурсов Юлии Макарьянц (меццо-сопра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музыкального театра (пл. Пушкина, 2), 11.00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юзикл «Аладдин»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етта «Марица»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л Ивановского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л.Пушкина, 2),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ктакль «Очень простая история» (12+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враль  -  2016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блиотека ИГЭУ (library.ispu.r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11:00Z</dcterms:created>
  <dc:creator>Маша</dc:creator>
  <dc:description/>
  <cp:keywords/>
  <dc:language>en-US</dc:language>
  <cp:lastModifiedBy>tre</cp:lastModifiedBy>
  <dcterms:modified xsi:type="dcterms:W3CDTF">2016-02-01T08:59:00Z</dcterms:modified>
  <cp:revision>4</cp:revision>
  <dc:subject/>
  <dc:title/>
</cp:coreProperties>
</file>