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60" w:after="0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535"/>
      </w:tblGrid>
      <w:tr>
        <w:trPr>
          <w:trHeight w:val="2301" w:hRule="atLeast"/>
        </w:trPr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/>
              <w:t>по культур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 </w:t>
            </w:r>
            <w:r>
              <w:rPr/>
              <w:t>С.И. Фрол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4"/>
              </w:rPr>
              <w:t>_______________ 2017 год</w:t>
            </w:r>
          </w:p>
        </w:tc>
        <w:tc>
          <w:tcPr>
            <w:tcW w:w="55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 О. В. Федосее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Cs w:val="24"/>
              </w:rPr>
              <w:t>_______________ 2017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60" w:after="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ind w:firstLine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</w:rPr>
      </w:pPr>
      <w:r>
        <w:rPr>
          <w:b/>
        </w:rPr>
        <w:t>о проведении культурно-спортивного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/>
      </w:pPr>
      <w:r>
        <w:rPr>
          <w:b/>
        </w:rPr>
        <w:t>праздника «Ситцевая верста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Цели и задачи культурно-спортивного праздника «Ситцевая верст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ъединение ивановцев общей идеей возрождения и развития культурных традиций Текстильн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оздание «фирменного», эксклюзивного ивановского праздник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паганда здорового образа жизни и русских национальных традиций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влечение жителей города к занятиям физической культурой и спортом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оспитание патриотических чувств к малой Роди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Содействие возрождению текстильной промышленности в городе Иванове.</w:t>
      </w:r>
    </w:p>
    <w:p>
      <w:pPr>
        <w:pStyle w:val="Normal"/>
        <w:shd w:fill="FFFFFF" w:val="clear"/>
        <w:spacing w:before="281" w:after="0"/>
        <w:jc w:val="center"/>
        <w:rPr>
          <w:b/>
          <w:b/>
          <w:u w:val="single"/>
        </w:rPr>
      </w:pPr>
      <w:r>
        <w:rPr>
          <w:b/>
          <w:iCs/>
          <w:szCs w:val="24"/>
          <w:u w:val="single"/>
        </w:rPr>
        <w:t>2. Организаторы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120" w:after="0"/>
        <w:ind w:firstLine="720"/>
        <w:jc w:val="both"/>
        <w:rPr>
          <w:szCs w:val="24"/>
        </w:rPr>
      </w:pPr>
      <w:r>
        <w:rPr>
          <w:spacing w:val="-1"/>
          <w:szCs w:val="24"/>
        </w:rPr>
        <w:t>Общее руководство подготовкой и проведением мероприятия осуществляется комитетом        по культуре и комитетом молодежной политики, физической культуры и спорта Администрации города Иванова при участии управления образования Администрации города, учреждений, подведомственных структурным подразделениям Администрации города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1" w:before="120" w:after="0"/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3. Место и время проведения праздника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ультурно-спортивный праздник «Ситцевая верста» проводится 9 сентября 2017 года. Место проведения мероприятия – </w:t>
      </w:r>
      <w:r>
        <w:rPr>
          <w:color w:val="0000FF"/>
        </w:rPr>
        <w:t>территории муниципального бюджетного учреждения культуры «Парк культуры и отдыха им. В.Я. Степанова» по адресу: город Иваново,  ул. Смольная д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>
          <w:color w:val="0000FF"/>
        </w:rPr>
        <w:t>Регистрация участников: с 9.30 до 12.00 часов. (время установлено для удобства приезда участников из других областей). Для автолюбителей GPS-координаты места старта и парковки автомобилей: 57.01'15''-40.56'58''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ab/>
        <w:t>Торжественная церемония открытия мероприятия – в 12.00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szCs w:val="24"/>
        </w:rPr>
      </w:pPr>
      <w:r>
        <w:rPr>
          <w:sz w:val="21"/>
          <w:szCs w:val="21"/>
        </w:rPr>
        <w:tab/>
      </w:r>
      <w:r>
        <w:rPr>
          <w:szCs w:val="24"/>
        </w:rPr>
        <w:t>Церемония награждения победителей и призеров соревнований и конкурсов – в течение праздника по завершению состязаний и конкурсов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4. Программа культурно-спортивного праздника «Ситцевая верста»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язательным условием для участия в мероприятии является наличие элемента одежды               или атрибутики из хлопчатобумажной тк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jc w:val="both"/>
        <w:rPr>
          <w:szCs w:val="24"/>
        </w:rPr>
      </w:pPr>
      <w:r>
        <w:rPr/>
        <w:t>соревнования по бегу «Ситцевая верста-2017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«Туристята из города ситца» соревнования на туристической полосе препятств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/>
        <w:t>спортивные конкурсы на спортивной площадке для всех возрастных категорий жителей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szCs w:val="24"/>
        </w:rPr>
        <w:t xml:space="preserve">концерт творческих коллективов город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народные игры и забав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>конкурс на лучший костюм изо льна и ситц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Детский вернисаж»: мастер-классы по декоративно-прикладному творчеству, конкурс          на лучшую творческую работу с использованием тканей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Cs w:val="24"/>
        </w:rPr>
      </w:pPr>
      <w:r>
        <w:rPr>
          <w:b/>
          <w:u w:val="single"/>
        </w:rPr>
        <w:t>5. Условия проведения соревнований по бегу «Ситцевая верста»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Cs w:val="24"/>
        </w:rPr>
      </w:pPr>
      <w:r>
        <w:rPr>
          <w:szCs w:val="24"/>
        </w:rPr>
        <w:tab/>
        <w:t>Вид соревнований – бег на дистанции от 1/4 версты до верст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ab/>
      </w:r>
      <w:r>
        <w:rPr>
          <w:b/>
          <w:i/>
        </w:rPr>
        <w:t>Показательные забе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30.</w:t>
      </w:r>
      <w:r>
        <w:rPr/>
        <w:t xml:space="preserve"> Забег на четверть-верс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бег с участием представителей органов исполнительной и законодательной власти города Иванова, руководителей предприятий, лидеров молодежных общественных объедин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бег Клуба любителей бега «Автокрановец», </w:t>
      </w:r>
      <w:r>
        <w:rPr>
          <w:color w:val="0000FF"/>
        </w:rPr>
        <w:t>трудовых коллективов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2.45.</w:t>
      </w:r>
      <w:r>
        <w:rPr/>
        <w:t xml:space="preserve"> Семейные забеги на четверть-версты </w:t>
      </w:r>
      <w:r>
        <w:rPr>
          <w:color w:val="0000FF"/>
        </w:rPr>
        <w:t>с детьми 2010 г.р. и младш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 xml:space="preserve">«Ситцевый дуэт»: забег в «ситцевой связке» семейных пар: ребенка и одного из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забег в «ситцевой связке» с участием не менее 3-х членов семьи: ребенка и двух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color w:val="0000FF"/>
        </w:rPr>
        <w:t>забег в «ситцевой связке» с участием 4-х и более членов семьи</w:t>
      </w:r>
      <w:r>
        <w:rPr/>
        <w:t>: двух родителей</w:t>
      </w:r>
      <w:r>
        <w:rPr>
          <w:color w:val="0000FF"/>
        </w:rPr>
        <w:t xml:space="preserve"> и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color w:val="0000FF"/>
        </w:rPr>
        <w:t>забег «ситцевая династия» с участием 3-х членов одной семьи, но разных поколений: ребенок, родитель, прародите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забег молодоженов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ортивные забе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00.</w:t>
      </w:r>
      <w:r>
        <w:rPr/>
        <w:t xml:space="preserve"> Забеги ветеран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бег на полверсты мужчин </w:t>
      </w:r>
      <w:r>
        <w:rPr>
          <w:color w:val="0000FF"/>
        </w:rPr>
        <w:t>1967</w:t>
      </w:r>
      <w:r>
        <w:rPr/>
        <w:t xml:space="preserve"> года рождения и старше (результаты забега определяются     по 3-м группам участников </w:t>
      </w:r>
      <w:r>
        <w:rPr>
          <w:color w:val="0000FF"/>
        </w:rPr>
        <w:t>1967-1958 г.р., 1957-1948 г.р., 1947 г.р. и старш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бег на полверсты женщин </w:t>
      </w:r>
      <w:r>
        <w:rPr>
          <w:color w:val="0000FF"/>
        </w:rPr>
        <w:t xml:space="preserve">1967 </w:t>
      </w:r>
      <w:r>
        <w:rPr/>
        <w:t xml:space="preserve">года рождения и старше (результаты забега определяются  по 3-м группам участников </w:t>
      </w:r>
      <w:r>
        <w:rPr>
          <w:color w:val="0000FF"/>
        </w:rPr>
        <w:t>1967-1958 г.р., 1957-1948 г.р., 1947 г.р. и старше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b/>
        </w:rPr>
        <w:t>13.15 - 14.05.</w:t>
      </w:r>
      <w:r>
        <w:rPr/>
        <w:t xml:space="preserve"> Эстафеты с передачей ситцевой эстафетной палочки для команд общеобразовательных школ (4 этапа по четверть-версты): в команде участвуют 4 человека, представляющие одно образовательное  учре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FF"/>
        </w:rPr>
        <w:t xml:space="preserve">участник 1-го этапа - 2010-2008 г.р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FF"/>
        </w:rPr>
        <w:t xml:space="preserve">участник 2-го этапа - 2007-2005 г.р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FF"/>
        </w:rPr>
        <w:t xml:space="preserve">участник 3-го этапа - 2004-2002 г.р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color w:val="0000FF"/>
        </w:rPr>
        <w:t xml:space="preserve">участник 4-го этапа - 2001-2000 г.р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Результаты определяются по 2-м группам участников – мальчики (юноши) и девочки (девушки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</w:rPr>
        <w:t>14.05-14.35.</w:t>
      </w:r>
      <w:r>
        <w:rPr/>
        <w:t xml:space="preserve"> Эстафеты с передачей ситцевой эстафетной палочки для команд профессиональных образовательных организаций, предприятий и организаций (4 этапа по четверть-версты): в команде участвуют 4 человека – 2 девушки (женщины) и 2 юноши (мужчины), представляющие одно образовательное учреждение (организацию, предприят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4.35.</w:t>
      </w:r>
      <w:r>
        <w:rPr/>
        <w:t xml:space="preserve"> Забег на версту сборных команд муниципальных детско-юношеских спортивных школ:                  в команде участвуют 4 человека – 2 девушки (девочки) и 2 юноши (мальчика) </w:t>
      </w:r>
      <w:r>
        <w:rPr>
          <w:color w:val="0000FF"/>
        </w:rPr>
        <w:t>2003</w:t>
      </w:r>
      <w:r>
        <w:rPr/>
        <w:t xml:space="preserve"> г.р. и младше. Допускается участие в эстафетах несколько команд от одного учреждения (организаци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4.50.</w:t>
      </w:r>
      <w:r>
        <w:rPr/>
        <w:t xml:space="preserve"> Подведение итогов праздник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щий контроль за организацией и проведением соревнований по бегу «Ситцевая верста-2017» осуществляет комитет молодежной политики, физической культуры и спорта Администрации города Иванова. Непосредственное проведение соревнований возлагается на главную судейскую коллегию. Главный судья соревнований – А.С. Чернышев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  <w:tab/>
        <w:t xml:space="preserve">Участники, занявшие 1–3 места в спортивных забегах, </w:t>
      </w:r>
      <w:r>
        <w:rPr>
          <w:sz w:val="24"/>
          <w:szCs w:val="24"/>
        </w:rPr>
        <w:t>награждаются дипломами комитета молодежной политики, физической культуры и спорта Администрации города Иванова и призами, учрежденными</w:t>
      </w:r>
      <w:r>
        <w:rPr>
          <w:sz w:val="24"/>
        </w:rPr>
        <w:t xml:space="preserve"> оргкомитетом и спонсорами. Участники показательных забегов награждаются сувенирной продукцией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«Туристята из города ситца» - соревнования на туристической полосе препятств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Начало соревнований в </w:t>
      </w:r>
      <w:r>
        <w:rPr>
          <w:color w:val="0000FF"/>
        </w:rPr>
        <w:t>10 час.</w:t>
      </w:r>
    </w:p>
    <w:p>
      <w:pPr>
        <w:pStyle w:val="Normal"/>
        <w:jc w:val="both"/>
        <w:rPr/>
      </w:pPr>
      <w:r>
        <w:rPr/>
        <w:tab/>
        <w:t>К участию в соревнованиях на туристической полосе препятствий приглашаются команды дошкольных образовательных учреждений. Данные соревнования входят в зачет комплексной городской Спартакиады среди команд дошкольных образовательных учреждений «Малыш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Состав команды дошкольных образовательных учреждений - 6 человек (3 мальчика                   и 3 девочки). </w:t>
      </w:r>
      <w:r>
        <w:rPr>
          <w:szCs w:val="24"/>
        </w:rPr>
        <w:t xml:space="preserve">Соревнования командные. Дистанция будет состоять из комбинации следующих этапов: преодоление условной преграды при помощи пластиковых ковриков, параллельные верёвки горизонтальные, </w:t>
      </w:r>
      <w:r>
        <w:rPr>
          <w:color w:val="0000FF"/>
          <w:szCs w:val="24"/>
        </w:rPr>
        <w:t>«переправа», «переноска раненого», «индийский мостик».</w:t>
      </w:r>
      <w:r>
        <w:rPr>
          <w:szCs w:val="24"/>
        </w:rPr>
        <w:t xml:space="preserve"> Возможны изменения       и включение других этапов. Все препятствия команда преодолевает вместе. Допускается                    на препятствии только один человек. Движение к следующему препятствию команда начинает только после окончания преодоления препятствия последним членом команды. Победителем становится команда, затратившая наименьшее время на преодоление дистанции. Обязательно наличие у каждого члена команды перчаток, номера детского сада и ситцевого элемента. Расписание мастер-классов – приложение 1, расписание финального старта – приложение 2. Предварительные заявки и паспорта участников строго </w:t>
      </w:r>
      <w:r>
        <w:rPr/>
        <w:t xml:space="preserve">на сайте </w:t>
      </w:r>
      <w:hyperlink r:id="rId2">
        <w:r>
          <w:rPr>
            <w:rStyle w:val="InternetLink"/>
          </w:rPr>
          <w:t>http://orgeo.ru</w:t>
        </w:r>
      </w:hyperlink>
      <w:r>
        <w:rPr/>
        <w:t xml:space="preserve">, оригинал заявки предоставляется в мандатную комиссию перед стартом 09 сентября 2017 года </w:t>
      </w:r>
      <w:r>
        <w:rPr>
          <w:szCs w:val="24"/>
        </w:rPr>
        <w:t>– приложения 5, 6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Условия проведения спортивных конкурс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Гиревой спорт. Участвуют мужчины 18 лет и старше. Соревнования проводятся и победитель определяется в соответствии с правилами судейства соревнований по гиревому спорт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720"/>
        <w:rPr>
          <w:sz w:val="24"/>
          <w:szCs w:val="24"/>
        </w:rPr>
      </w:pPr>
      <w:r>
        <w:rPr>
          <w:sz w:val="24"/>
          <w:szCs w:val="24"/>
        </w:rPr>
        <w:t>Городки. Соревнования личные, возраст и пол не ограничен.</w:t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Cs w:val="24"/>
        </w:rPr>
        <w:t xml:space="preserve">Прыжки через длинную скакалку. Состав команды 5 человек, возраст и пол не ограничен. Двое крутят, трое прыгают. Победитель определяется по наибольшему количеству прыжк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падание баскетбольного мяча корзину. Возраст и пол не ограничен. Победитель определяется по наибольшему количеству попаданий из десяти броск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озможны изменения и включение других этап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частники и команды, занявшие 1–3 места, награждаются дипломами комитета молодежной политики, физической культуры и спорта Администрации города Иванова, памятными медалями и специальными призами, учрежденными оргкомитетом и спонсорами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Условия проведения творческих конкурс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Конкурс на лучшую коллекцию изо льна и ситца.</w:t>
      </w:r>
    </w:p>
    <w:p>
      <w:pPr>
        <w:pStyle w:val="Normal"/>
        <w:jc w:val="both"/>
        <w:rPr/>
      </w:pPr>
      <w:r>
        <w:rPr/>
        <w:tab/>
        <w:t xml:space="preserve">К участию в конкурсе приглашаются театры моды, модельные студии. Заявки принимаются в комитете по культуре Администрации города (Шереметевский проспект, д. 1, оф. 241) </w:t>
      </w:r>
      <w:r>
        <w:rPr>
          <w:color w:val="0000FF"/>
        </w:rPr>
        <w:t>с 31 августа</w:t>
      </w:r>
      <w:r>
        <w:rPr/>
        <w:t xml:space="preserve">                    </w:t>
      </w:r>
      <w:r>
        <w:rPr>
          <w:color w:val="0000FF"/>
        </w:rPr>
        <w:t>по 8 сентября 2017 года.</w:t>
      </w:r>
    </w:p>
    <w:p>
      <w:pPr>
        <w:pStyle w:val="Normal"/>
        <w:jc w:val="both"/>
        <w:rPr/>
      </w:pPr>
      <w:r>
        <w:rPr/>
        <w:tab/>
        <w:t xml:space="preserve">Для участия в конкурсе необходимо представить членам жюри коллекцию одежды                   из хлопчатобумажной ткани (желательно изготовленный своими руками). Лучшие коллекции будут представлены на церемонии закрытия культурно-спортивного праздника «Ситцевая верста» на главной сценической площадке. </w:t>
      </w:r>
    </w:p>
    <w:p>
      <w:pPr>
        <w:pStyle w:val="Normal"/>
        <w:rPr/>
      </w:pPr>
      <w:r>
        <w:rPr/>
        <w:tab/>
        <w:t xml:space="preserve">Критерии оценки: </w:t>
      </w:r>
    </w:p>
    <w:p>
      <w:pPr>
        <w:pStyle w:val="Normal"/>
        <w:numPr>
          <w:ilvl w:val="0"/>
          <w:numId w:val="4"/>
        </w:numPr>
        <w:rPr/>
      </w:pPr>
      <w:r>
        <w:rPr/>
        <w:t>качество представленной коллекции,</w:t>
      </w:r>
    </w:p>
    <w:p>
      <w:pPr>
        <w:pStyle w:val="Normal"/>
        <w:numPr>
          <w:ilvl w:val="0"/>
          <w:numId w:val="4"/>
        </w:numPr>
        <w:rPr/>
      </w:pPr>
      <w:r>
        <w:rPr/>
        <w:t>оригинальность коллекции,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я коллекции.</w:t>
      </w:r>
    </w:p>
    <w:p>
      <w:pPr>
        <w:pStyle w:val="Normal"/>
        <w:ind w:left="400" w:hanging="0"/>
        <w:rPr/>
      </w:pPr>
      <w:r>
        <w:rPr/>
        <w:t>Авторы лучших коллекций награждаются дипломами оргкомитета и специальными приз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81"/>
        <w:jc w:val="center"/>
        <w:rPr/>
      </w:pPr>
      <w:r>
        <w:rPr>
          <w:b/>
          <w:u w:val="single"/>
        </w:rPr>
        <w:t>9. Заявки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ab/>
        <w:t xml:space="preserve">Заявки на участие в спортивных соревнованиях принимаются в </w:t>
      </w:r>
      <w:r>
        <w:rPr>
          <w:szCs w:val="24"/>
        </w:rPr>
        <w:t>комитете молодежной политики, физической культуры и спорта Администрации города Иванова</w:t>
      </w:r>
      <w:r>
        <w:rPr/>
        <w:t xml:space="preserve"> (Шереметевский проспект, д.1., каб. 336) с </w:t>
      </w:r>
      <w:r>
        <w:rPr>
          <w:color w:val="0000FF"/>
        </w:rPr>
        <w:t>31 августа по 8 сентября 2017 года</w:t>
      </w:r>
      <w:r>
        <w:rPr/>
        <w:t xml:space="preserve"> с 10.00 до 16.00 по соответствующей форме (форма приложение 3,4) или на сайте </w:t>
      </w:r>
      <w:hyperlink r:id="rId3">
        <w:r>
          <w:rPr>
            <w:rStyle w:val="InternetLink"/>
          </w:rPr>
          <w:t>http://orgeo.ru</w:t>
        </w:r>
      </w:hyperlink>
      <w:r>
        <w:rPr/>
        <w:t>. Дополнительная информация                     по телефонам 594712, 536207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ab/>
        <w:t xml:space="preserve">Регистрация участников спортивных соревнований проводится мандатной комиссией                  9 сентября с 9.30 до 11.30. на месте праздника. 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color w:val="0000FF"/>
        </w:rPr>
      </w:pPr>
      <w:r>
        <w:rPr>
          <w:color w:val="0000FF"/>
        </w:rPr>
        <w:t>Обязательным условием участия в состязаниях является наличие «ситцевого элемента» в одежде участника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ab/>
        <w:t xml:space="preserve">Заявки на участие в творческих конкурсах принимаются в комитете по культуре Администрации города Иванова (Шереметевский проспект, д.1., каб. 241) </w:t>
      </w:r>
      <w:r>
        <w:rPr>
          <w:color w:val="0000FF"/>
        </w:rPr>
        <w:t>с 31 августа по 8 сентября                  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регистрации участники до 18 лет должны представить медицинский допуск                                к соревнованиям, участники старше 18 лет – расписаться в карточке участника о личной ответственности за состояние здоровь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10. Финансирование мероприят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ab/>
        <w:t>Расходы, связанные с проведением соревнований, несут структурные подразделения социальной сферы Администрации города Иванова, спонсоры и социальные партнеры праздни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ab/>
        <w:t xml:space="preserve">В день проведения праздника на месте регистрации участников соревнований и конкурсов можно приобрести </w:t>
      </w:r>
      <w:r>
        <w:rPr>
          <w:color w:val="000000"/>
          <w:sz w:val="24"/>
        </w:rPr>
        <w:t xml:space="preserve">ситцевую атрибутику стоимостью </w:t>
      </w:r>
      <w:r>
        <w:rPr>
          <w:color w:val="0000FF"/>
          <w:sz w:val="24"/>
        </w:rPr>
        <w:t>20</w:t>
      </w:r>
      <w:r>
        <w:rPr>
          <w:sz w:val="24"/>
        </w:rPr>
        <w:t xml:space="preserve"> руб. за одно изделие. Средства от продажи ситцевой атрибутики направляются на </w:t>
      </w:r>
      <w:r>
        <w:rPr>
          <w:color w:val="000000"/>
          <w:sz w:val="24"/>
        </w:rPr>
        <w:t xml:space="preserve">компенсацию изготовителям продукции </w:t>
      </w:r>
      <w:r>
        <w:rPr>
          <w:sz w:val="24"/>
        </w:rPr>
        <w:t>и приобретение призов для участников сорев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Оплата проезда, питания и проживания иногородних участников производится за счет командирующи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СИТЦЕВАЯ ВЕРСТА – 2017»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 xml:space="preserve">Концепция </w:t>
      </w:r>
      <w:r>
        <w:rPr>
          <w:b/>
          <w:u w:val="single"/>
        </w:rPr>
        <w:t>культурно-спортивного праздника «Ситцевая верста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ультурно-спортивный праздник «Ситцева верста» - социальный проект Администрации города Иванова, впервые осуществленный в 2009 году комитетом по культуре и комитетом по физической культуре и спорту Администрации города Иванова по инициативе и силами специалистов муниципального учреждения дополнительного образования детей специализированной детско-юношеской спортивно-технической школы. Ежегодно в празднике принимают участие до 3000 человек.</w:t>
      </w:r>
    </w:p>
    <w:p>
      <w:pPr>
        <w:pStyle w:val="Normal"/>
        <w:ind w:firstLine="720"/>
        <w:jc w:val="both"/>
        <w:rPr/>
      </w:pPr>
      <w:r>
        <w:rPr>
          <w:szCs w:val="24"/>
        </w:rPr>
        <w:t>«Ситцевая верста» - это создание «фирменного», эксклюзивного ивановского праздни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амо название - «Ситцевая верста», несёт в себе главную смысловую нагрузку – связь времён и традиций. Это особенно важно сейчас, когда традиции ивановского текстиля могут быть безвозвратно утеряны. Наш город известен как Родина Первого Совета, столица текстильного края,  город невест. «Ситцевая верста» - попытка соединения трех «брендов» в одном культурно-спортивном празднике, направленном на сохранение и развитие ивановских традиций, пропаганду здорового образа жизни, воспитание патриотических чувств к малой Родине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В русской истории верста занимает особое место. Верста, старая путевая русская мера длины, упоминаемая в литературных памятниках с </w:t>
      </w:r>
      <w:r>
        <w:rPr>
          <w:color w:val="000000"/>
          <w:szCs w:val="24"/>
          <w:lang w:val="en-US"/>
        </w:rPr>
        <w:t>XI</w:t>
      </w:r>
      <w:r>
        <w:rPr>
          <w:color w:val="000000"/>
          <w:szCs w:val="24"/>
        </w:rPr>
        <w:t xml:space="preserve"> века. Величина версты неоднократно менялась                         в зависимости от числа сажен, входивших в неё, и величины сажени. С конца </w:t>
      </w:r>
      <w:r>
        <w:rPr>
          <w:color w:val="000000"/>
          <w:szCs w:val="24"/>
          <w:lang w:val="en-US"/>
        </w:rPr>
        <w:t>XVIII</w:t>
      </w:r>
      <w:r>
        <w:rPr>
          <w:color w:val="000000"/>
          <w:szCs w:val="24"/>
        </w:rPr>
        <w:t xml:space="preserve"> века одна верста равна 500 </w:t>
      </w:r>
      <w:r>
        <w:rPr>
          <w:iCs/>
          <w:color w:val="000000"/>
          <w:szCs w:val="24"/>
        </w:rPr>
        <w:t>caженям</w:t>
      </w:r>
      <w:r>
        <w:rPr>
          <w:color w:val="000000"/>
          <w:szCs w:val="24"/>
        </w:rPr>
        <w:t xml:space="preserve"> и составляет </w:t>
      </w:r>
      <w:r>
        <w:rPr>
          <w:b/>
          <w:color w:val="000000"/>
          <w:szCs w:val="24"/>
        </w:rPr>
        <w:t xml:space="preserve">1,067 </w:t>
      </w:r>
      <w:r>
        <w:rPr>
          <w:b/>
          <w:iCs/>
          <w:color w:val="000000"/>
          <w:szCs w:val="24"/>
        </w:rPr>
        <w:t>км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ерста в русской истории и русском фольклоре - э</w:t>
      </w:r>
      <w:r>
        <w:rPr>
          <w:szCs w:val="24"/>
        </w:rPr>
        <w:t>то</w:t>
      </w:r>
      <w:r>
        <w:rPr>
          <w:color w:val="000000"/>
          <w:szCs w:val="24"/>
        </w:rPr>
        <w:t xml:space="preserve"> </w:t>
      </w:r>
      <w:r>
        <w:rPr>
          <w:szCs w:val="24"/>
        </w:rPr>
        <w:t>не просто мера длины, а</w:t>
      </w:r>
      <w:r>
        <w:rPr>
          <w:color w:val="000000"/>
          <w:szCs w:val="24"/>
        </w:rPr>
        <w:t xml:space="preserve"> </w:t>
      </w:r>
      <w:r>
        <w:rPr>
          <w:szCs w:val="24"/>
        </w:rPr>
        <w:t>символ большого расстояния, означающий, в отличие от «тьма таракани» - дали несусветной, даль посильную, а значит верста - это и сегодня актуальный и призывающе-обнадёживающий символ, или, как принято говорить сейчас – позитив.</w:t>
      </w:r>
      <w:r>
        <w:rPr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</w:rPr>
      </w:pPr>
      <w:r>
        <w:rPr/>
        <w:t>Именно поэтому</w:t>
      </w:r>
      <w:r>
        <w:rPr>
          <w:color w:val="0000FF"/>
        </w:rPr>
        <w:t xml:space="preserve"> </w:t>
      </w:r>
      <w:r>
        <w:rPr/>
        <w:t xml:space="preserve">«Ситцевая верста» может оправдать надежды тех, кто </w:t>
      </w:r>
      <w:r>
        <w:rPr>
          <w:color w:val="000000"/>
        </w:rPr>
        <w:t>даже</w:t>
      </w:r>
      <w:r>
        <w:rPr>
          <w:color w:val="0000FF"/>
        </w:rPr>
        <w:t xml:space="preserve"> </w:t>
      </w:r>
      <w:r>
        <w:rPr/>
        <w:t xml:space="preserve">за «семь верст» прибудет 9 сентября 2017 года </w:t>
      </w:r>
      <w:r>
        <w:rPr>
          <w:iCs/>
          <w:color w:val="0000FF"/>
          <w:spacing w:val="-1"/>
          <w:szCs w:val="24"/>
        </w:rPr>
        <w:t xml:space="preserve">на территорию муниципального бюджетного учреждения культуры «Парк культуры и отдыха им. В.Я. Степанова» по адресу: город Иваново,  ул. Смольная д.3. </w:t>
      </w:r>
      <w:r>
        <w:rPr/>
        <w:t>и примет участие в программе культурно-спортивного праздника.</w:t>
      </w:r>
    </w:p>
    <w:p>
      <w:pPr>
        <w:pStyle w:val="Normal"/>
        <w:ind w:firstLine="720"/>
        <w:jc w:val="both"/>
        <w:rPr>
          <w:b/>
          <w:b/>
          <w:iCs/>
          <w:color w:val="000000"/>
          <w:szCs w:val="24"/>
        </w:rPr>
      </w:pPr>
      <w:r>
        <w:rPr>
          <w:iCs/>
          <w:color w:val="000000"/>
          <w:szCs w:val="24"/>
        </w:rPr>
        <w:t>Ивановцам и гостям городов Ивановской области независимо от пола, возраста и физической формы будет предложено</w:t>
      </w:r>
      <w:r>
        <w:rPr>
          <w:iCs/>
          <w:color w:val="0000FF"/>
          <w:szCs w:val="24"/>
        </w:rPr>
        <w:t xml:space="preserve"> </w:t>
      </w:r>
      <w:r>
        <w:rPr>
          <w:iCs/>
          <w:color w:val="000000"/>
          <w:szCs w:val="24"/>
        </w:rPr>
        <w:t>принять участие в спортивных и творческих конкурсах, а физически подготовленным жителям города - в соревнованиях по бег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итцевая верста» - спортивно-массовое действо, доступное и </w:t>
      </w:r>
      <w:r>
        <w:rPr>
          <w:color w:val="000000"/>
          <w:szCs w:val="24"/>
        </w:rPr>
        <w:t>способное заинтересовать широкие слои населения.</w:t>
      </w:r>
      <w:r>
        <w:rPr>
          <w:szCs w:val="24"/>
        </w:rPr>
        <w:t xml:space="preserve"> Бег - самый доступный вид соревновательной деятельности. Длина дистанции варьируется в зависимости от возраста и подготовленности участников – от четверть версты до версты.</w:t>
      </w:r>
    </w:p>
    <w:p>
      <w:pPr>
        <w:pStyle w:val="Normal"/>
        <w:ind w:firstLine="720"/>
        <w:jc w:val="both"/>
        <w:rPr>
          <w:szCs w:val="24"/>
        </w:rPr>
      </w:pPr>
      <w:r>
        <w:rPr>
          <w:iCs/>
          <w:color w:val="000000"/>
          <w:szCs w:val="24"/>
        </w:rPr>
        <w:t>В соревнованиях и конкурсах могут принять участие все желающие. Обязательным условием участия в состязаниях является наличие «ситцевого элемента» в одежде участник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Чтобы «ситцевая верста» стала действительно ситцевой, все участники праздника должны подготовить или приобрести в день проведения мероприятия «ситцевое изделие» как элемент спортивной формы:  головной убор, галстук, халат, рубашку, трусы, штаны, фартук и др. изделия                        из хлопчатобумажной ткан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Самобытность, исключительность, эксклюзивность спортивному событию придадут следующие составляющие праздника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самобытная культурная программа с участием творческих коллективов города,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использование в оформлении праздника многоцветья ивановских тканей, 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родные игры и забавы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конкурс на лучший «ситцевый» костюм участника праздник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призы  участникам состязаний в виде текстильной продукц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«Ситцевая верста» - это успешное соединение спортивного мероприятия, нацеленного на привлечение  </w:t>
      </w:r>
      <w:r>
        <w:rPr/>
        <w:t xml:space="preserve">большего количества жителей города к занятиям спортом и пропаганду здорового образа жизни, </w:t>
      </w:r>
      <w:r>
        <w:rPr>
          <w:szCs w:val="24"/>
        </w:rPr>
        <w:t xml:space="preserve">с лучшими русскими традициями. Это перспективный проект, который призван </w:t>
      </w:r>
      <w:r>
        <w:rPr>
          <w:color w:val="000000"/>
          <w:szCs w:val="24"/>
        </w:rPr>
        <w:t>объединить ивановцев общей идеей возрождения и развития культурных традиций текстильного края и своего Отечества, а также помочь возрождению текстильной промышленности в городе Иванове.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right"/>
        <w:rPr>
          <w:szCs w:val="24"/>
        </w:rPr>
      </w:pPr>
      <w:r>
        <w:rPr>
          <w:szCs w:val="24"/>
        </w:rPr>
        <w:t>Приложение 1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14"/>
        <w:gridCol w:w="829"/>
        <w:gridCol w:w="829"/>
      </w:tblGrid>
      <w:tr>
        <w:trPr>
          <w:trHeight w:val="39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партакиада "Малышок"  2017-2018 учебный  год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ТЕР - КЛАССЫ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Туристята из города ситца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рем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у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5 сентября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7 год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: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5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6 сентября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  <w:r>
              <w:rPr>
                <w:rFonts w:cs="Arial CYR" w:ascii="Arial CYR" w:hAnsi="Arial CYR"/>
                <w:szCs w:val="24"/>
              </w:rPr>
              <w:t>2017 год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: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: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</w:tr>
      <w:tr>
        <w:trPr>
          <w:trHeight w:val="57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7 сентября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7 год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: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right"/>
        <w:rPr/>
      </w:pPr>
      <w:r>
        <w:rPr/>
        <w:t>Приложение 2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52"/>
        <w:gridCol w:w="827"/>
        <w:gridCol w:w="2291"/>
        <w:gridCol w:w="2817"/>
      </w:tblGrid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партакиада "Малышок"  2017-2018 учебный год</w:t>
            </w:r>
          </w:p>
        </w:tc>
      </w:tr>
      <w:tr>
        <w:trPr>
          <w:trHeight w:val="9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уристята из города ситца</w:t>
            </w:r>
          </w:p>
        </w:tc>
      </w:tr>
      <w:tr>
        <w:trPr>
          <w:trHeight w:val="105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ТАРТОВЫЙ  ПРОТОКОЛ  </w:t>
            </w:r>
          </w:p>
        </w:tc>
      </w:tr>
      <w:tr>
        <w:trPr>
          <w:trHeight w:val="390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 сентября 2017 года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№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п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доу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йон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овет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лени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2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7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83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1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октябрь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56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8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7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9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0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6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: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3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8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59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2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6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0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4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4: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195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фрунзенск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0" w:firstLine="18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right"/>
        <w:rPr/>
      </w:pPr>
      <w:r>
        <w:rPr/>
        <w:t>Приложение 3</w:t>
      </w:r>
    </w:p>
    <w:p>
      <w:pPr>
        <w:pStyle w:val="Heading1"/>
        <w:spacing w:lineRule="auto" w:line="360"/>
        <w:ind w:right="-1" w:hanging="0"/>
        <w:rPr>
          <w:b/>
          <w:b/>
        </w:rPr>
      </w:pPr>
      <w:r>
        <w:rPr>
          <w:b/>
        </w:rPr>
        <w:t>ЗАЯВКА от СОШ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команды 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  <w:t xml:space="preserve">в </w:t>
      </w:r>
      <w:r>
        <w:rPr>
          <w:sz w:val="28"/>
          <w:szCs w:val="28"/>
        </w:rPr>
        <w:t xml:space="preserve">городском культурно-спортивном празднике «Ситцевая верста»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  <w:t xml:space="preserve"> </w:t>
      </w:r>
      <w:r>
        <w:rPr/>
        <w:t>«____» _______________ 201___ год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5"/>
        <w:gridCol w:w="2538"/>
        <w:gridCol w:w="1297"/>
        <w:gridCol w:w="1527"/>
        <w:gridCol w:w="127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430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конкурсы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/>
      </w:pPr>
      <w:r>
        <w:rPr/>
        <w:t>Всего допущено к соревнованиям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>Врач ________________________   /</w:t>
        <w:tab/>
        <w:t>____________________.</w:t>
        <w:tab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 xml:space="preserve">Руководитель учреждения </w:t>
        <w:tab/>
        <w:tab/>
        <w:tab/>
        <w:tab/>
        <w:tab/>
        <w:t>______________________ 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 xml:space="preserve">Представитель команды </w:t>
        <w:tab/>
        <w:tab/>
        <w:tab/>
        <w:tab/>
        <w:tab/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right"/>
        <w:rPr/>
      </w:pPr>
      <w:r>
        <w:rPr/>
        <w:t>Приложение 4</w:t>
      </w:r>
    </w:p>
    <w:p>
      <w:pPr>
        <w:pStyle w:val="Heading1"/>
        <w:spacing w:lineRule="auto" w:line="360"/>
        <w:ind w:right="-1" w:hanging="0"/>
        <w:rPr>
          <w:b/>
          <w:b/>
        </w:rPr>
      </w:pPr>
      <w:r>
        <w:rPr>
          <w:b/>
        </w:rPr>
        <w:t xml:space="preserve">ЗАЯВКА от ВУЗов и профессиональных образовательных организаций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команды 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  <w:t xml:space="preserve">в </w:t>
      </w:r>
      <w:r>
        <w:rPr>
          <w:sz w:val="28"/>
          <w:szCs w:val="28"/>
        </w:rPr>
        <w:t xml:space="preserve">городском культурно-спортивном празднике «Ситцевая верста»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  <w:t xml:space="preserve"> </w:t>
      </w:r>
      <w:r>
        <w:rPr/>
        <w:t>«____» _______________ 201___ год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197"/>
        <w:gridCol w:w="1249"/>
        <w:gridCol w:w="1833"/>
        <w:gridCol w:w="12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Вид соревн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430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/>
              <w:t>Бег-эстаф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конкурсы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60"/>
        <w:ind w:right="-1" w:hanging="0"/>
        <w:rPr/>
      </w:pPr>
      <w:r>
        <w:rPr/>
        <w:t>Всего допущено к соревнованиям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>Врач ________________________   /</w:t>
        <w:tab/>
        <w:t>____________________.</w:t>
        <w:tab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/>
        <w:t xml:space="preserve">Руководитель учреждения </w:t>
        <w:tab/>
        <w:tab/>
        <w:tab/>
        <w:tab/>
        <w:tab/>
        <w:t>______________________ М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right"/>
        <w:rPr/>
      </w:pPr>
      <w:r>
        <w:rPr/>
        <w:t xml:space="preserve">Представитель команды </w:t>
        <w:tab/>
        <w:tab/>
        <w:tab/>
        <w:tab/>
        <w:tab/>
        <w:t>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right"/>
        <w:rPr/>
      </w:pPr>
      <w:r>
        <w:rPr/>
        <w:t>Приложение 5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60"/>
        <w:gridCol w:w="1080"/>
        <w:gridCol w:w="3820"/>
        <w:gridCol w:w="960"/>
      </w:tblGrid>
      <w:tr>
        <w:trPr>
          <w:trHeight w:val="397" w:hRule="exac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RANGE!A1%3AE29"/>
            <w:bookmarkEnd w:id="0"/>
            <w:r>
              <w:rPr>
                <w:rFonts w:cs="Arial" w:ascii="Arial" w:hAnsi="Arial"/>
                <w:b/>
                <w:sz w:val="32"/>
                <w:szCs w:val="32"/>
              </w:rPr>
              <w:t>Заявка от ДОУ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участие в Первенстве по ТУРИЗМУ</w:t>
            </w:r>
          </w:p>
        </w:tc>
      </w:tr>
      <w:tr>
        <w:trPr>
          <w:trHeight w:val="397" w:hRule="exac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"Туристята из города ситца"</w:t>
            </w:r>
          </w:p>
        </w:tc>
      </w:tr>
      <w:tr>
        <w:trPr>
          <w:trHeight w:val="100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рамках спартакиады среди детских садов города Иванов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"Малышок"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 сентября 2017 года</w:t>
            </w:r>
          </w:p>
        </w:tc>
      </w:tr>
      <w:tr>
        <w:trPr>
          <w:trHeight w:val="720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 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а врача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 представителей команды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bookmarkStart w:id="1" w:name="_GoBack"/>
            <w:bookmarkEnd w:id="1"/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ведующ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П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Врач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                                               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 xml:space="preserve">допущено к соревнованиям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right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720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0"/>
        </w:tabs>
        <w:ind w:left="457" w:hanging="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79"/>
        </w:tabs>
        <w:ind w:left="77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right="-1" w:hanging="0"/>
      <w:jc w:val="center"/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6:00Z</dcterms:created>
  <dc:creator>user</dc:creator>
  <dc:description/>
  <cp:keywords/>
  <dc:language>en-US</dc:language>
  <cp:lastModifiedBy>Сергей</cp:lastModifiedBy>
  <cp:lastPrinted>2017-09-01T11:20:00Z</cp:lastPrinted>
  <dcterms:modified xsi:type="dcterms:W3CDTF">2017-09-01T08:22:00Z</dcterms:modified>
  <cp:revision>11</cp:revision>
  <dc:subject/>
  <dc:title>«УТВЕРЖДАЮ»</dc:title>
</cp:coreProperties>
</file>