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ке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Кафедра СОиМК просит Вас принять участие в опросе с целью изучения здорового образа жизни студентов. Анкета анонимная, свою фамилию указывать не нужно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1. По вашему мнению  здоровый образ жизни – это </w:t>
      </w:r>
      <w:r>
        <w:rPr>
          <w:rFonts w:ascii="Times New Roman" w:hAnsi="Times New Roman"/>
          <w:b/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2. Можете ли Вы назвать свой образ жизни здоровым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Нет (</w:t>
      </w:r>
      <w:r>
        <w:rPr>
          <w:rFonts w:ascii="Times New Roman" w:hAnsi="Times New Roman"/>
          <w:i/>
          <w:sz w:val="28"/>
          <w:szCs w:val="28"/>
        </w:rPr>
        <w:t>переход к вопросу 5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Затрудняюсь ответить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. Для чего Вы стали вести здоровый образ жизни</w:t>
      </w:r>
      <w:r>
        <w:rPr>
          <w:rFonts w:ascii="Times New Roman" w:hAnsi="Times New Roman"/>
          <w:b/>
          <w:sz w:val="24"/>
          <w:szCs w:val="24"/>
        </w:rPr>
        <w:t xml:space="preserve">? </w:t>
      </w:r>
      <w:r>
        <w:rPr>
          <w:rFonts w:ascii="Times New Roman" w:hAnsi="Times New Roman"/>
          <w:b/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4. Какие способы поддержания здоровья используете лично Вы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Отказ от курения/алкоголя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Выделение времени для отдыха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 Занятие физкультурой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4. Правильное питание (без употребления фаст-фудов, газировки, чипсов, и т.п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5. Соблюдения режима дня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6. Регулярная проверка здоровья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7. Иное (</w:t>
      </w:r>
      <w:r>
        <w:rPr>
          <w:rFonts w:ascii="Times New Roman" w:hAnsi="Times New Roman"/>
          <w:i/>
          <w:sz w:val="28"/>
          <w:szCs w:val="28"/>
        </w:rPr>
        <w:t>Укажите пожалуйста)</w:t>
      </w:r>
      <w:r>
        <w:rPr>
          <w:rFonts w:ascii="Times New Roman" w:hAnsi="Times New Roman"/>
          <w:i/>
          <w:sz w:val="24"/>
          <w:szCs w:val="24"/>
        </w:rPr>
        <w:t>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5. Оцените по 5-ти бальной шкале степень важности следующих факторов для поддержания здорового образа жизни,  где  1 – не важно, 5 – очень важно. (</w:t>
      </w:r>
      <w:r>
        <w:rPr>
          <w:rFonts w:ascii="Times New Roman" w:hAnsi="Times New Roman"/>
          <w:i/>
          <w:sz w:val="28"/>
          <w:szCs w:val="28"/>
        </w:rPr>
        <w:t>Ответ дайте по каждой строке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tbl>
      <w:tblPr>
        <w:tblW w:w="91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678"/>
        <w:gridCol w:w="730"/>
        <w:gridCol w:w="844"/>
        <w:gridCol w:w="704"/>
        <w:gridCol w:w="704"/>
      </w:tblGrid>
      <w:tr>
        <w:trPr>
          <w:trHeight w:val="303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ичная гигиена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каз от вредных привычек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циональное питание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тимальный двигательный режи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нятия физкультурой и спортом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ожительные эмоции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выки безопасного повед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гулярное прохождение медицинских осмотров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льтура обучения и труд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7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стояние окружающей сред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6. Как Вы думаете ,что в частности мешает людям вести здоровый образ жизни? (</w:t>
      </w:r>
      <w:r>
        <w:rPr>
          <w:rFonts w:ascii="Times New Roman" w:hAnsi="Times New Roman"/>
          <w:i/>
          <w:sz w:val="28"/>
          <w:szCs w:val="28"/>
        </w:rPr>
        <w:t>Укажите пожалуйст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7. Курите ли Вы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Да      2. Нет (</w:t>
      </w:r>
      <w:r>
        <w:rPr>
          <w:rFonts w:ascii="Times New Roman" w:hAnsi="Times New Roman"/>
          <w:i/>
          <w:sz w:val="28"/>
          <w:szCs w:val="28"/>
        </w:rPr>
        <w:t>переход  к вопросу 9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8. Если курите, то сколько сигарет в день Вы выкуриваете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От  1 до 10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От 11 до 20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 Больше пачки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9. Употребляете ли Вы алкогольные напитки (включая пиво)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Да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Нет (</w:t>
      </w:r>
      <w:r>
        <w:rPr>
          <w:rFonts w:ascii="Times New Roman" w:hAnsi="Times New Roman"/>
          <w:i/>
          <w:sz w:val="28"/>
          <w:szCs w:val="28"/>
        </w:rPr>
        <w:t>переход  к вопросу 11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0. Если да, то как часто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Каждый день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2-3 раза в неделю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 1 раз в меся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Реж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1. Пробовали ли Вы когда-нибудь наркотики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Да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Нет (</w:t>
      </w:r>
      <w:r>
        <w:rPr>
          <w:rFonts w:ascii="Times New Roman" w:hAnsi="Times New Roman"/>
          <w:i/>
          <w:sz w:val="28"/>
          <w:szCs w:val="28"/>
        </w:rPr>
        <w:t>переход  к вопросу 13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12. Если да, то какие? </w:t>
      </w:r>
      <w:r>
        <w:rPr>
          <w:rFonts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3. Какие ассоциации у Вас возникают со словом физкультура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.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4. Посещаете ли Вы занятия по физической культуре в университете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Д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Не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15. Если не посещаете, то по какой причине?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Укажите, пожалуйс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6. Если бы была возможность не ходить на занятия по физкультуре в университете, то как бы Вы поступили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Ходил(-а) бы на все занят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Ходил(-а) бы иног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Не ходил(-а) бы вообщ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7. Дайте оценку собственному состоянию здоровь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Хорошее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Скорее хорошее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 Скорее плохое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4. Плохое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5. Затрудняюсь ответить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18. Представьте, что у Вас появилось свободное время вечером. Как бы Вы его провели? ( </w:t>
      </w:r>
      <w:r>
        <w:rPr>
          <w:rFonts w:ascii="Times New Roman" w:hAnsi="Times New Roman"/>
          <w:i/>
          <w:sz w:val="28"/>
          <w:szCs w:val="28"/>
        </w:rPr>
        <w:t>Укажите пожалуйста</w:t>
      </w:r>
      <w:r>
        <w:rPr>
          <w:rFonts w:ascii="Times New Roman" w:hAnsi="Times New Roman"/>
          <w:b/>
          <w:sz w:val="28"/>
          <w:szCs w:val="28"/>
        </w:rPr>
        <w:t>) 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9. Как Вы считаете, надо ли студентам заниматься физической культурой или спортом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Да, над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Нет, не над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Затрудняюсь ответить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0. Занимаетесь ли спортом лично Вы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Нет</w:t>
      </w:r>
      <w:r>
        <w:rPr>
          <w:rFonts w:ascii="Times New Roman" w:hAnsi="Times New Roman"/>
          <w:i/>
          <w:sz w:val="28"/>
          <w:szCs w:val="28"/>
        </w:rPr>
        <w:t xml:space="preserve"> (переход к вопросу 25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1. Если да, то каким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-357" w:hanging="540"/>
        <w:rPr/>
      </w:pPr>
      <w:r>
        <w:rPr>
          <w:rFonts w:ascii="Times New Roman" w:hAnsi="Times New Roman"/>
          <w:sz w:val="28"/>
          <w:szCs w:val="28"/>
        </w:rPr>
        <w:t>1. Футбол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2. Волейбол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3. Бокс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4. Баскетбол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5. Легкая атлетика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>6. Тяжелая атлетика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>7. Плаванье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>8. Теннис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>9. Самбо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 xml:space="preserve">10. Иное </w:t>
      </w:r>
      <w:r>
        <w:rPr>
          <w:rFonts w:ascii="Times New Roman" w:hAnsi="Times New Roman"/>
          <w:sz w:val="24"/>
          <w:szCs w:val="24"/>
        </w:rPr>
        <w:t xml:space="preserve">______________________________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22. Для чего Вы занимаетесь спортом? </w:t>
      </w:r>
      <w:r>
        <w:rPr>
          <w:rFonts w:ascii="Times New Roman" w:hAnsi="Times New Roman"/>
          <w:i/>
          <w:sz w:val="24"/>
          <w:szCs w:val="24"/>
        </w:rPr>
        <w:t>(Возможно несколько вариантов ответа)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1. Это способ поддержания красоты тела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2. Способ укрепления и поддержания здоровья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3. Совершенствование физического развития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4. Возможность разрядки, снятия напряжения, смена видов деятельности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5. Способ воспитания волевых качеств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6. Способ развития физических качеств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7. Интересное проведение свободного времени/хорошая форма досуга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 xml:space="preserve">8. Я не могу представить свою жизнь без спорта 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>9. Я по натуре активный человек, стараюсь брать от жизни всё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10. Достижение высоких результатов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11. Возможность общения со сверстниками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12. Способ завести знакомства с противоположным полом 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>13. Просто привык(-ла) к занятиям спортом с детства, но особого интереса к нему не испытываю</w:t>
      </w:r>
    </w:p>
    <w:p>
      <w:pPr>
        <w:pStyle w:val="Normal"/>
        <w:bidi w:val="0"/>
        <w:spacing w:before="0" w:after="0"/>
        <w:ind w:left="-5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23. Сколько времени в день Вы уделяете спорту?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1. 1-2 часа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2. 3-4 часа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3. 5 и более часов</w:t>
      </w: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24. Сколько дней в неделю Вы занимаетесь спортом?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1. 1 день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2. 2-3 дня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3. 4 и более дня</w:t>
      </w: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25. Посещаете ли Вы какой-либо фитнес клуб?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1. Да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2. Нет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26. Если Вы посещаете фитнес клуб, то как регулярно?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1. Каждый день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2. 2-3 раза в месяц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3. Реже</w:t>
      </w: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27. Если нет, то по какой причине?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1. Не хочу, лень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2. Нет времени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3. Нет денег</w:t>
      </w:r>
    </w:p>
    <w:p>
      <w:pPr>
        <w:pStyle w:val="Normal"/>
        <w:bidi w:val="0"/>
        <w:spacing w:before="0" w:after="0"/>
        <w:ind w:left="-540" w:right="0" w:hanging="0"/>
        <w:rPr/>
      </w:pPr>
      <w:r>
        <w:rPr>
          <w:rFonts w:ascii="Times New Roman" w:hAnsi="Times New Roman"/>
          <w:sz w:val="28"/>
          <w:szCs w:val="28"/>
        </w:rPr>
        <w:t>4. Иное (</w:t>
      </w:r>
      <w:r>
        <w:rPr>
          <w:rFonts w:ascii="Times New Roman" w:hAnsi="Times New Roman"/>
          <w:i/>
          <w:sz w:val="28"/>
          <w:szCs w:val="28"/>
        </w:rPr>
        <w:t>пожалуйста, укажите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28. Занимались ли Вы спортом в детстве?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 xml:space="preserve">1. Да 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2. Нет</w:t>
      </w: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29. Ваш по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1. Мужской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2. Женск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30. Ваш возраст</w:t>
      </w:r>
      <w:r>
        <w:rPr>
          <w:rFonts w:ascii="Times New Roman" w:hAnsi="Times New Roman"/>
          <w:sz w:val="28"/>
          <w:szCs w:val="28"/>
        </w:rPr>
        <w:t>____________</w:t>
      </w: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31. Ваш факульте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1. ТЭФ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2. ИФФ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3. ЭЭФ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4. ЭМФ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5. ФЭУ</w:t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sz w:val="28"/>
          <w:szCs w:val="28"/>
        </w:rPr>
        <w:t>6. ИВТФ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54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540"/>
        <w:rPr/>
      </w:pPr>
      <w:r>
        <w:rPr>
          <w:rFonts w:ascii="Times New Roman" w:hAnsi="Times New Roman"/>
          <w:b/>
          <w:sz w:val="28"/>
          <w:szCs w:val="28"/>
        </w:rPr>
        <w:t>32. Курс, на котором Вы обучаетесь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Спасибо за участие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ghtShadingAccent3">
    <w:name w:val="Light Shading Accent 3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76923C"/>
      <w:kern w:val="2"/>
      <w:sz w:val="20"/>
      <w:szCs w:val="20"/>
      <w:lang w:val="ru-RU" w:eastAsia="ru-RU" w:bidi="ar-SA"/>
    </w:rPr>
  </w:style>
  <w:style w:type="paragraph" w:styleId="LightShadingAccent4">
    <w:name w:val="Light Shading Accent 4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5F497A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17</Words>
  <Characters>5464</Characters>
  <CharactersWithSpaces>4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9:00Z</dcterms:created>
  <dc:creator>Nastya</dc:creator>
  <dc:description/>
  <dc:language>en-US</dc:language>
  <cp:lastModifiedBy/>
  <cp:lastPrinted>2017-03-06T12:42:00Z</cp:lastPrinted>
  <dcterms:modified xsi:type="dcterms:W3CDTF">2017-03-06T12:43:00Z</dcterms:modified>
  <cp:revision>15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цио</vt:lpwstr>
  </property>
</Properties>
</file>