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09"/>
        <w:jc w:val="right"/>
        <w:rPr>
          <w:b/>
          <w:b/>
          <w:color w:val="404040"/>
          <w:sz w:val="28"/>
          <w:szCs w:val="28"/>
          <w:shd w:fill="FFFFFF" w:val="clear"/>
        </w:rPr>
      </w:pPr>
      <w:r>
        <w:rPr/>
        <w:t>Адрес для отправки перевода: engli-2021@</w:t>
      </w:r>
      <w:r>
        <w:rPr>
          <w:lang w:val="en-US"/>
        </w:rPr>
        <w:t>yandex</w:t>
      </w:r>
      <w:r>
        <w:rPr/>
        <w:t>.</w:t>
      </w:r>
      <w:r>
        <w:rPr>
          <w:lang w:val="en-US"/>
        </w:rPr>
        <w:t>ru</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Eudora Welty</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 xml:space="preserve">A Visit of Charity </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pPr>
      <w:r>
        <w:rPr>
          <w:rFonts w:cs="Times New Roman" w:ascii="Times New Roman" w:hAnsi="Times New Roman"/>
          <w:sz w:val="24"/>
          <w:szCs w:val="24"/>
          <w:lang w:val="en-US"/>
        </w:rPr>
        <w:t>It was mid-morning — a very cold, bright day. Holding a potted plant before her, a girl of fourteen jumped off the bus in front of the Old Ladies’ Home, on the outskirts of town. She wore a red coat, and her straight yellow hair was hanging down loose from the pointed white cap all the little girls were wearing that year. She stopped for a moment beside one of the prickly dark shrubs with which the city had beautified the Home, and then proceeded slowly toward the building, which was of whitewashed brick and reflected the winter sunlight like a block of ice. As she walked vaguely up the steps she shifted the small pot from hand to hand; then she had to set it down and remove her mittens before she could open the heavy door.</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I’m a Campfire Girl… I have to pay a visit to some old lady,” she told the nurse at the desk. This was a woman in a white uniform who looked as if she were cold; she had close-cut hair which stood up on the very top of her head exactly like a sea wave. Marian, the little girl, did not tell her that this visit would give her a minimum of only three points in her scor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cquainted with any of our residents?” asked the nurse. She lifted one eyebrow and spoke like a ma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ith any old ladies? No—but—that is, any of them will do,” Marian stammered. With her free hand she pushed her hair behind her ears, as she did when it was time to study Science.</w:t>
      </w:r>
    </w:p>
    <w:p>
      <w:pPr>
        <w:pStyle w:val="Normal"/>
        <w:spacing w:lineRule="auto" w:line="240" w:before="0" w:after="0"/>
        <w:ind w:firstLine="709"/>
        <w:rPr/>
      </w:pPr>
      <w:r>
        <w:rPr>
          <w:rFonts w:cs="Times New Roman" w:ascii="Times New Roman" w:hAnsi="Times New Roman"/>
          <w:sz w:val="24"/>
          <w:szCs w:val="24"/>
          <w:lang w:val="en-US"/>
        </w:rPr>
        <w:t>The nurse shrugged and rose. “You have a nice multiflora cineraria there,” she remarked as she walked ahead down the hall of closed doors to pick out an old lady.</w:t>
      </w:r>
    </w:p>
    <w:p>
      <w:pPr>
        <w:pStyle w:val="Normal"/>
        <w:spacing w:lineRule="auto" w:line="240" w:before="0" w:after="0"/>
        <w:ind w:firstLine="709"/>
        <w:rPr/>
      </w:pPr>
      <w:r>
        <w:rPr>
          <w:rFonts w:cs="Times New Roman" w:ascii="Times New Roman" w:hAnsi="Times New Roman"/>
          <w:sz w:val="24"/>
          <w:szCs w:val="24"/>
          <w:lang w:val="en-US"/>
        </w:rPr>
        <w:t>There was loose, bulging linoleum on the floor. Marian felt as if she were walking on the waves, but the nurse paid no attention to it. There was a smell in the hall like the interior of a clock. Everything was silent until, behind one of the doors, an old lady of some kind cleared her throat like a sheep bleating. This decided the nurse. Stopping in her tracks, she first extended her arm, bent her elbow, and leaned forward from the hips, all to examine the watched strapped to her wrist; then she gave a loud double-rap on the doo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re are two in each room,” the nurse remarked over her shoulder.</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Two what?” asked Marian without thinking. The sound like a sheep’s bleating almost made her turn around and run back.</w:t>
      </w:r>
    </w:p>
    <w:p>
      <w:pPr>
        <w:pStyle w:val="Normal"/>
        <w:spacing w:lineRule="auto" w:line="240" w:before="0" w:after="0"/>
        <w:ind w:firstLine="709"/>
        <w:rPr/>
      </w:pPr>
      <w:r>
        <w:rPr>
          <w:rFonts w:cs="Times New Roman" w:ascii="Times New Roman" w:hAnsi="Times New Roman"/>
          <w:sz w:val="24"/>
          <w:szCs w:val="24"/>
          <w:lang w:val="en-US"/>
        </w:rPr>
        <w:t>One old woman was pulling the door open in short, gradual jerks, and when she saw the nurse a strange smile forced her old face dangerously awry. Marian, suddenly propelled by the strong, impatient arm of the nurse, saw next the side-face of another woman, even older, who was lying flat in bed with a cap on and a counterpane drawn up to her chi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Visitor,” said the nurse, and after one more shove she was off up the hall.</w:t>
      </w:r>
    </w:p>
    <w:p>
      <w:pPr>
        <w:pStyle w:val="Normal"/>
        <w:spacing w:lineRule="auto" w:line="240" w:before="0" w:after="0"/>
        <w:ind w:firstLine="709"/>
        <w:rPr/>
      </w:pPr>
      <w:r>
        <w:rPr>
          <w:rFonts w:cs="Times New Roman" w:ascii="Times New Roman" w:hAnsi="Times New Roman"/>
          <w:sz w:val="24"/>
          <w:szCs w:val="24"/>
          <w:lang w:val="en-US"/>
        </w:rPr>
        <w:t>Marian stood tongue-tied; both hands held the potted plant. The old woman, still with that terrible, square smile (which was a smile of welcome) stamped on her bony face, was waiting…Perhaps she said something. The old woman in bed said nothing at all, and she did not look around.</w:t>
      </w:r>
    </w:p>
    <w:p>
      <w:pPr>
        <w:pStyle w:val="Normal"/>
        <w:spacing w:lineRule="auto" w:line="240" w:before="0" w:after="0"/>
        <w:ind w:firstLine="709"/>
        <w:rPr/>
      </w:pPr>
      <w:r>
        <w:rPr>
          <w:rFonts w:cs="Times New Roman" w:ascii="Times New Roman" w:hAnsi="Times New Roman"/>
          <w:sz w:val="24"/>
          <w:szCs w:val="24"/>
          <w:lang w:val="en-US"/>
        </w:rPr>
        <w:t>Suddenly Marian saw a hand, quick as a bird claw, reach up in the air and pluck the white cap off her head. At the same time, another claw to match drew her all the way into the room, and the next moment the door closed behind he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my, my,” said the old lady at her side.</w:t>
      </w:r>
    </w:p>
    <w:p>
      <w:pPr>
        <w:pStyle w:val="Normal"/>
        <w:spacing w:lineRule="auto" w:line="240" w:before="0" w:after="0"/>
        <w:ind w:firstLine="709"/>
        <w:rPr/>
      </w:pPr>
      <w:r>
        <w:rPr>
          <w:rFonts w:cs="Times New Roman" w:ascii="Times New Roman" w:hAnsi="Times New Roman"/>
          <w:sz w:val="24"/>
          <w:szCs w:val="24"/>
          <w:lang w:val="en-US"/>
        </w:rPr>
        <w:t>Marian stood enclosed by a bed, a washstand and a chair; the tiny room had altogether too much furniture. Everything smelled wet—even the bare floor. She held on to the back of the chair, which was wicker and felt soft and damp. Her heart beat more and more slowly, her hands got colder and colder, and she could not hear whether the old women were saying anything or not. She could not see them very clearly. How dark it was! The window shade was down, and the only door was shut. Marian looked at the ceiling…It was like being caught in a robbers’ cave, just before one was murdere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d you come to be our little girl for a while?” the first robber asked.</w:t>
      </w:r>
    </w:p>
    <w:p>
      <w:pPr>
        <w:pStyle w:val="Normal"/>
        <w:spacing w:lineRule="auto" w:line="240" w:before="0" w:after="0"/>
        <w:ind w:firstLine="709"/>
        <w:rPr/>
      </w:pPr>
      <w:r>
        <w:rPr>
          <w:rFonts w:cs="Times New Roman" w:ascii="Times New Roman" w:hAnsi="Times New Roman"/>
          <w:sz w:val="24"/>
          <w:szCs w:val="24"/>
          <w:lang w:val="en-US"/>
        </w:rPr>
        <w:t>Then something was snatched from Marian’s hand — the little potted plant.</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Flowers!” screamed the old woman. She stood holding the pot in an undecided way. “Pretty flowers,” she adde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hen the old woman in bed cleared her throat and spoke. “They are not pretty,” she said, still without looking around, but very distinctly.</w:t>
      </w:r>
    </w:p>
    <w:p>
      <w:pPr>
        <w:pStyle w:val="Normal"/>
        <w:spacing w:lineRule="auto" w:line="240" w:before="0" w:after="0"/>
        <w:ind w:firstLine="709"/>
        <w:rPr/>
      </w:pPr>
      <w:r>
        <w:rPr>
          <w:rFonts w:cs="Times New Roman" w:ascii="Times New Roman" w:hAnsi="Times New Roman"/>
          <w:sz w:val="24"/>
          <w:szCs w:val="24"/>
          <w:lang w:val="en-US"/>
        </w:rPr>
        <w:t>Marian suddenly pitched against the chair and sat down in i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retty flowers,” the first woman insisted. “pretty—pretty…”</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arian wished she had the little pot back for just a moment—she had forgotten to look at the plant herself before giving it away. What did it look lik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tinkweeds,” said the other old woman sharply. She had a bunchy white forehead and red eyes like a sheep. Now she turned them toward Marian. The fogginess seemed to rise in her throat again, and she bleated, “Who—are—you?”</w:t>
      </w:r>
    </w:p>
    <w:p>
      <w:pPr>
        <w:pStyle w:val="Normal"/>
        <w:spacing w:lineRule="auto" w:line="240" w:before="0" w:after="0"/>
        <w:ind w:firstLine="709"/>
        <w:rPr/>
      </w:pPr>
      <w:r>
        <w:rPr>
          <w:rFonts w:cs="Times New Roman" w:ascii="Times New Roman" w:hAnsi="Times New Roman"/>
          <w:sz w:val="24"/>
          <w:szCs w:val="24"/>
          <w:lang w:val="en-US"/>
        </w:rPr>
        <w:t>To her surprise, Marian could not remember her name. “I’m a Campfire Girl,” she said finally.</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tch out for the germs,” said the old woman like a sheep, not addressing anyon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ne came out last month to see us,” said the first old woman.</w:t>
      </w:r>
    </w:p>
    <w:p>
      <w:pPr>
        <w:pStyle w:val="Normal"/>
        <w:spacing w:lineRule="auto" w:line="240" w:before="0" w:after="0"/>
        <w:ind w:firstLine="709"/>
        <w:rPr/>
      </w:pPr>
      <w:r>
        <w:rPr>
          <w:rFonts w:cs="Times New Roman" w:ascii="Times New Roman" w:hAnsi="Times New Roman"/>
          <w:sz w:val="24"/>
          <w:szCs w:val="24"/>
          <w:lang w:val="en-US"/>
        </w:rPr>
        <w:t>A sheep or a germ? wondered Marian dreamily, holding on to the chai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d not!” cried the other old woma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id so! Read to us out of the Bible and we enjoyed it!” screamed the firs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o enjoyed it?” said the woman in bed. Her mouth was unexpectedly small and sorrowful, like a pet’s.</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We enjoyed it,” insisted the other. “You enjoyed it—I enjoyed i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 all enjoyed it,” said Marian, without realizing that she had said a word.</w:t>
      </w:r>
    </w:p>
    <w:p>
      <w:pPr>
        <w:pStyle w:val="Normal"/>
        <w:spacing w:lineRule="auto" w:line="240" w:before="0" w:after="0"/>
        <w:ind w:firstLine="709"/>
        <w:rPr/>
      </w:pPr>
      <w:r>
        <w:rPr>
          <w:rFonts w:cs="Times New Roman" w:ascii="Times New Roman" w:hAnsi="Times New Roman"/>
          <w:sz w:val="24"/>
          <w:szCs w:val="24"/>
          <w:lang w:val="en-US"/>
        </w:rPr>
        <w:t>The first old woman had just finished putting the potted plant high, high up on top of the wardrobe, where it could hardly be seen from below. Marian wondered how she had ever succeeded in placing it there, how she could ever have reached so high.</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mustn’t pay any attention to old Addie,” she now said to the little girl. “She’s ailing today.”</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Will you shut your mouth?” said the woman in bed. “I am no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re a story.”</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can’t stay but a minute—really I can’t,” said Marian suddenly. She looked down at the wet floor and thought that if she were sick in here they would have to let her go.</w:t>
      </w:r>
    </w:p>
    <w:p>
      <w:pPr>
        <w:pStyle w:val="Normal"/>
        <w:spacing w:lineRule="auto" w:line="240" w:before="0" w:after="0"/>
        <w:ind w:firstLine="709"/>
        <w:rPr/>
      </w:pPr>
      <w:r>
        <w:rPr>
          <w:rFonts w:cs="Times New Roman" w:ascii="Times New Roman" w:hAnsi="Times New Roman"/>
          <w:sz w:val="24"/>
          <w:szCs w:val="24"/>
          <w:lang w:val="en-US"/>
        </w:rPr>
        <w:t>With much to-do the first old woman sat down in a rocking chair—still another piece of furniture!—and began to rock. With the fingers of one hand she touched a very dirty cameo pin on her chest. “What do you do at school?” she asked.</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I don’t know…” said Marian. She tried to think but she could no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but the flowers are beautiful,” the old woman whispered. She seemed to rock faster and faster; Marian did not see how anyone could rock so fas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gly,” said the woman in bed.</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If we bring flowers—“ Marian began, then fell silent. She had almost said that if Campfire Girls brought flowers to the Old Ladies’ Home, the visit would count one extra point, and if they took a Bible with them on the bus and read it to the old ladies, it counted double. But the old woman had not listened, anyway; she was rocking and watching the other one, who watched back from the bed.</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Poor Addie is ailing. She has to take medicine—see?” she said, pointing a horny finger at a row of bottles on the table, and rocking so high that her black comfort shoes lifted off the floor like a little child’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am no more sick than you are,” said the woman in be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h, yes you ar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just got more sense than you have, that’s all,” said the other old woman, nodding her head.</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That’s only the contrary way she talks when you all come,” said the first old lady with sudden intimacy. She stopped the rocker with a neat pat of her feet and leaned toward Marian. Her hand reached over—it felt like a petunia leaf, clinging and just a little sticky.</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Will you hush! Will you hush!” cried the other on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arian leaned back rigidly in her chai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en I was a little girl like you, I went to school and all,” said the old woman in the same intimate, menacing voice. “Not here—another tow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ush!” said the sick woman. “You never went to school. You never came and you never went. You never were anything—only here. You never were born! You don’t know anything. Your head is empty, your heart and hands and your old black purse are all empty—you showed it to me. And yet you talk, talk, talk, talk, talk all the time until I think I’m losing my mind! Who are you? You’re a stranger—a perfect stranger! Don’t you know you’re a stranger? Is it possible that they have actually done a thing like this to anyone—sent them in a stranger to talk, and rock, and tell away her whole long rigmarole? Do they seriously suppose that I’ll be able to keep it up, day in, day out, night in, night out, living in the same room with a terrible old woman forever?”</w:t>
      </w:r>
    </w:p>
    <w:p>
      <w:pPr>
        <w:pStyle w:val="Normal"/>
        <w:spacing w:lineRule="auto" w:line="240" w:before="0" w:after="0"/>
        <w:ind w:firstLine="709"/>
        <w:rPr/>
      </w:pPr>
      <w:r>
        <w:rPr>
          <w:rFonts w:cs="Times New Roman" w:ascii="Times New Roman" w:hAnsi="Times New Roman"/>
          <w:sz w:val="24"/>
          <w:szCs w:val="24"/>
          <w:lang w:val="en-US"/>
        </w:rPr>
        <w:t>Marian saw the old woman’s eyes grow bright and turn toward her. This old woman was looking at her with despair and calculation in her face. Her small lips suddenly dropped apart, and exposed a half circle of false teeth with tan gum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ome here, I want to tell you something,” she whispered. “Come here!”</w:t>
      </w:r>
    </w:p>
    <w:p>
      <w:pPr>
        <w:pStyle w:val="Normal"/>
        <w:spacing w:lineRule="auto" w:line="240" w:before="0" w:after="0"/>
        <w:ind w:firstLine="709"/>
        <w:rPr/>
      </w:pPr>
      <w:r>
        <w:rPr>
          <w:rFonts w:cs="Times New Roman" w:ascii="Times New Roman" w:hAnsi="Times New Roman"/>
          <w:sz w:val="24"/>
          <w:szCs w:val="24"/>
          <w:lang w:val="en-US"/>
        </w:rPr>
        <w:t>Marian was trembling, and her heart nearly stopped beating altogether for a momen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w, now, Addie,” said the first old woman. “That’s not polite. Do you know what’s really the matter with old Addie today?” She, too, looked at Marian; one of her eyelids dropped low.</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The matter?” the child repeated stupidly. “What’s the matter with he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y, she’s mad because it’s her birthday!” said the first old woman, beginning to rock again and giving a little crow as though she had answered her own riddl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is not, it is not!” screamed the old woman in bed. “It is not my birthday, no one knows when that is but myself, and will you please be quiet and say nothing more, or I’ll go straight out of my mind!” She turned her eyes toward Marian again, and presently she said in the soft, foggy voice, “When the worst comes to the worst, I ring this bell, and the nurse comes.” One of her hands was drawn out from under the patched counterpane—a thin little hand with enormous black freckles. With a finger which would not hold still she pointed to a little bell on the table among the bottles.</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How old are you?” Marian breathed. Now she could see the old woman in bed very closely and plainly, and very abruptly, from all sides, as in dreams. She wondered about her—she wondered for a moment as though there was nothing else in the world to wonder about. It was the first time such a thing had happened to Maria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won’t tell!”</w:t>
      </w:r>
    </w:p>
    <w:p>
      <w:pPr>
        <w:pStyle w:val="Normal"/>
        <w:spacing w:lineRule="auto" w:line="240" w:before="0" w:after="0"/>
        <w:ind w:firstLine="709"/>
        <w:rPr/>
      </w:pPr>
      <w:r>
        <w:rPr>
          <w:rFonts w:cs="Times New Roman" w:ascii="Times New Roman" w:hAnsi="Times New Roman"/>
          <w:sz w:val="24"/>
          <w:szCs w:val="24"/>
          <w:lang w:val="en-US"/>
        </w:rPr>
        <w:t>The old face on the pillow, where Marian was bending over it, slowly gathered and collapsed. Soft whimpers came out of the small open mouth. It was a sheep that she sounded like—a little lamb. Marian’s face drew very close, the yellow hair hung forwar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he’s crying!” She turned a bright, burning face up to the first old woman.</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That’s Addie for you,” the old woman said spitefully.</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Marian jumped up and moved toward the door. For the second time, the claw almost touched her hair, but it was not quick enough. The little girl put her cap on.</w:t>
      </w:r>
    </w:p>
    <w:p>
      <w:pPr>
        <w:pStyle w:val="Normal"/>
        <w:spacing w:lineRule="auto" w:line="240" w:before="0" w:after="0"/>
        <w:ind w:firstLine="709"/>
        <w:rPr/>
      </w:pPr>
      <w:r>
        <w:rPr>
          <w:rFonts w:cs="Times New Roman" w:ascii="Times New Roman" w:hAnsi="Times New Roman"/>
          <w:sz w:val="24"/>
          <w:szCs w:val="24"/>
          <w:lang w:val="en-US"/>
        </w:rPr>
        <w:t>“</w:t>
      </w:r>
      <w:r>
        <w:rPr>
          <w:rFonts w:cs="Times New Roman" w:ascii="Times New Roman" w:hAnsi="Times New Roman"/>
          <w:sz w:val="24"/>
          <w:szCs w:val="24"/>
          <w:lang w:val="en-US"/>
        </w:rPr>
        <w:t>Well, it was real visit,” said the old woman, following Marian through the doorway and all the way out into the hall. Then from behind she suddenly clutched the child with her sharp little fingers. “Oh, little girl, have you a penny to spare for an old woman that’s not got anything of her own? We don’t have thing in the world—not a penny for candy—not a thing! Little girl, just a nickel—a penny—”</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Marian pulled violently against the old hands for a moment before she was free. Then she ran down the hall, without looking behind her and without looking at the nurse, who was reading </w:t>
      </w:r>
      <w:r>
        <w:rPr>
          <w:rFonts w:cs="Times New Roman" w:ascii="Times New Roman" w:hAnsi="Times New Roman"/>
          <w:i/>
          <w:iCs/>
          <w:sz w:val="24"/>
          <w:szCs w:val="24"/>
          <w:lang w:val="en-US"/>
        </w:rPr>
        <w:t>Field &amp; Stream</w:t>
      </w:r>
      <w:r>
        <w:rPr>
          <w:rFonts w:cs="Times New Roman" w:ascii="Times New Roman" w:hAnsi="Times New Roman"/>
          <w:sz w:val="24"/>
          <w:szCs w:val="24"/>
          <w:lang w:val="en-US"/>
        </w:rPr>
        <w:t xml:space="preserve"> at her desk. The nurse, after another triple motion to consult her wrist watch, asked automatically the question put to visitors in all institutions: “Won’t you stay and have dinner with </w:t>
      </w:r>
      <w:r>
        <w:rPr>
          <w:rFonts w:cs="Times New Roman" w:ascii="Times New Roman" w:hAnsi="Times New Roman"/>
          <w:i/>
          <w:iCs/>
          <w:sz w:val="24"/>
          <w:szCs w:val="24"/>
          <w:lang w:val="en-US"/>
        </w:rPr>
        <w:t>us</w:t>
      </w:r>
      <w:r>
        <w:rPr>
          <w:rFonts w:cs="Times New Roman" w:ascii="Times New Roman" w:hAnsi="Times New Roman"/>
          <w:sz w:val="24"/>
          <w:szCs w:val="24"/>
          <w:lang w:val="en-US"/>
        </w:rPr>
        <w:t>?”</w:t>
      </w:r>
    </w:p>
    <w:p>
      <w:pPr>
        <w:pStyle w:val="Normal"/>
        <w:spacing w:lineRule="auto" w:line="240" w:before="0" w:after="0"/>
        <w:ind w:firstLine="709"/>
        <w:rPr/>
      </w:pPr>
      <w:r>
        <w:rPr>
          <w:rFonts w:cs="Times New Roman" w:ascii="Times New Roman" w:hAnsi="Times New Roman"/>
          <w:sz w:val="24"/>
          <w:szCs w:val="24"/>
          <w:lang w:val="en-US"/>
        </w:rPr>
        <w:t>Marian never replied. She pushed the heavy door open into the cold air and ran down the step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Under the prickly shrub she stooped and quickly, without being seen, retrieved a red apple she had hidden ther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Her yellow hair under the white cap, her scarlet coat, her bare knees flashed in the sunlight as she ran to meet the big bus rocketing through the street.</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it for me!” she shouted. As though at an imperial command, the bus ground to a stop.</w:t>
      </w:r>
    </w:p>
    <w:p>
      <w:pPr>
        <w:pStyle w:val="Normal"/>
        <w:spacing w:lineRule="auto" w:line="240" w:before="0" w:after="0"/>
        <w:ind w:firstLine="709"/>
        <w:rPr/>
      </w:pPr>
      <w:r>
        <w:rPr>
          <w:rFonts w:cs="Times New Roman" w:ascii="Times New Roman" w:hAnsi="Times New Roman"/>
          <w:sz w:val="24"/>
          <w:szCs w:val="24"/>
          <w:lang w:val="en-US"/>
        </w:rPr>
        <w:t>She jumped on and took a big bite out of the appl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5:55:00Z</dcterms:created>
  <dc:creator>tat_cherni@outlook.com</dc:creator>
  <dc:description/>
  <cp:keywords/>
  <dc:language>en-US</dc:language>
  <cp:lastModifiedBy>Roman Tyurin</cp:lastModifiedBy>
  <dcterms:modified xsi:type="dcterms:W3CDTF">2021-06-06T05:55:00Z</dcterms:modified>
  <cp:revision>2</cp:revision>
  <dc:subject/>
  <dc:title/>
</cp:coreProperties>
</file>