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before="0" w:after="0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  <w:bookmarkStart w:id="0" w:name="_GoBack"/>
            <w:bookmarkEnd w:id="0"/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ФГБОУ ВО «СамГТУ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Д.Е. Бык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»  ____________ 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жюр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а Всероссийской студенческой олимпиа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Компьютерные технологии в машиностроен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седатель жюр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</w:rPr>
        <w:t>Гришин Р.Г. - доцент, к.т.н., зав. кафедрой «ТМСИ» СамГТ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ронин В.Н. - ст. преподаватель кафедры «ТМСИ»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яинов Д.С. -  к.т.н., доцент кафедры «ТМСИ»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кругляк Л.Ю. - ст. преподаватель кафедры «ТМСИ»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ыдов А.Н. - к.т.н., доцент кафедры «Механика», начальник Управления   научных исследований СамГТУ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lang w:val="en-US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3 года                                                                             </w:t>
        <w:tab/>
        <w:t xml:space="preserve"> г. Сама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жю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а Всероссийской студенческой олимпиа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Компьютерные технологии в машиностроени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на базе Федерального государственного бюджетного образовательного учреждения высшего образования «Самарского государственного технического университета» (ФГБОУ ВО «СамГТУ») в период 28 марта 2023 года – 31 марта 2023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заключительного этапа ВСО оценило жюри в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</w:rPr>
        <w:t>Гришин Р.Г. - доцент, к.т.н., зав. кафедрой «ТМСИ» СамГТ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- Воронин В.Н. - ст. преподаватель кафедры «ТМСИ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яинов Д.С. -  к.т.н., доцент кафедры «ТМСИ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кругляк Л.Ю. - ст. преподаватель кафедры «ТМСИ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ыдов А.Н. - к.т.н., доцент кафедры «Механика», начальник Управления   научных исследований СамГТУ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экспертизы выполненных работ постановили присуди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1 место 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 место  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3 место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жюри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Р.Г. Гриши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Style15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жюри:              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_______________________  В.Н. Ворони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Д.С. Горяино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Л.Ю. Подкругляк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А.Н. Давыдо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____   А.В. Ереми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протокол по результата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Всероссийской студенческой олимпиады среди вузов страны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о дисциплине «Компьютерные технологии в машиностроении» 28 марта – 31 марта 2023 год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Номинация </w:t>
      </w:r>
      <w:r>
        <w:rPr>
          <w:rFonts w:cs="Times New Roman" w:ascii="Times New Roman" w:hAnsi="Times New Roman"/>
          <w:b/>
          <w:lang w:val="en-US"/>
        </w:rPr>
        <w:t>CAD</w:t>
      </w:r>
      <w:r>
        <w:rPr>
          <w:rFonts w:cs="Times New Roman" w:ascii="Times New Roman" w:hAnsi="Times New Roman"/>
          <w:b/>
        </w:rPr>
        <w:t>-технологии в среде Комп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3"/>
        <w:gridCol w:w="2268"/>
        <w:gridCol w:w="1985"/>
        <w:gridCol w:w="992"/>
        <w:gridCol w:w="992"/>
        <w:gridCol w:w="1342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Ивановский государственный энергетический университет имени В.И. Лен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ж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миссаров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ТУ-КАИ им. А.Н. Туп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етдинов Хаммат 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янкин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зра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ГБОУ ВО «Самарский государственный технический университет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ь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коно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Рыбинский государственный авиационный технический университет имени П. А. Соловь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Балтийский государственный технический университет «ВОЕНМЕХ» им. Д.Ф. Уст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со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и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ГБОУ ВО «Самарский государственный технический университет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утенко Пол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 Дмитр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/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 Максимович Ворон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ячеслав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Ульяновский государственный техниче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му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ар Реш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кин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Пензенский государственны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ыл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лене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ский государственный техниче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Андр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фаи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Юго-Западный государственны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инация </w:t>
      </w:r>
      <w:r>
        <w:rPr>
          <w:rFonts w:cs="Times New Roman" w:ascii="Times New Roman" w:hAnsi="Times New Roman"/>
          <w:b/>
          <w:lang w:val="en-US"/>
        </w:rPr>
        <w:t>CAD</w:t>
      </w:r>
      <w:r>
        <w:rPr>
          <w:rFonts w:cs="Times New Roman" w:ascii="Times New Roman" w:hAnsi="Times New Roman"/>
          <w:b/>
        </w:rPr>
        <w:t xml:space="preserve">-технологии в среде </w:t>
      </w:r>
      <w:r>
        <w:rPr>
          <w:rFonts w:cs="Times New Roman" w:ascii="Times New Roman" w:hAnsi="Times New Roman"/>
          <w:b/>
          <w:lang w:val="en-US"/>
        </w:rPr>
        <w:t>Soli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ks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1985"/>
        <w:gridCol w:w="992"/>
        <w:gridCol w:w="992"/>
        <w:gridCol w:w="1418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</w:t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НИТУ-КАИ им. А.Н. Тупол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Рыбинский государственный авиационный технический университет имени П. А. Соловь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ш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Белгородский государственный технологический университет имени В. Г. Шух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юст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Самарский государственный технический университет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тен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ыл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уров Владими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Самарский национальный исследовательский университет имени академика С.П. Королева» (Самарский университ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ёх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ков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Пензенский государственны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р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Московский авиационный институт (национальный исследовательский университет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Филиппович М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е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b/>
          <w:sz w:val="24"/>
          <w:szCs w:val="24"/>
        </w:rPr>
        <w:t xml:space="preserve">-технологии в среде </w:t>
      </w:r>
      <w:r>
        <w:rPr>
          <w:rFonts w:cs="Times New Roman" w:ascii="Times New Roman" w:hAnsi="Times New Roman"/>
          <w:b/>
          <w:sz w:val="24"/>
          <w:lang w:val="en-US"/>
        </w:rPr>
        <w:t>NX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8"/>
        <w:gridCol w:w="2004"/>
        <w:gridCol w:w="2088"/>
        <w:gridCol w:w="1060"/>
        <w:gridCol w:w="1055"/>
        <w:gridCol w:w="1359"/>
      </w:tblGrid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</w:t>
            </w:r>
          </w:p>
        </w:tc>
      </w:tr>
      <w:tr>
        <w:trPr>
          <w:trHeight w:val="11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Рыбинский государственный авиационный технический университет имени П. А. Соловьев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Дмитри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"Уральский федеральный университет имени первого Президента России Б.Н. Ельцин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Константин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Белгородский государственный технологический университет имени В. Г. Шухов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ник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ц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цен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Самарский государственный технический университет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хар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икита Григор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/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Московский авиационный институт (национальный исследовательский университет)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дяп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"Омский государственный технический университет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/>
          <w:sz w:val="24"/>
          <w:szCs w:val="24"/>
        </w:rPr>
        <w:t xml:space="preserve">-технологии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b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2061"/>
        <w:gridCol w:w="1032"/>
        <w:gridCol w:w="1041"/>
        <w:gridCol w:w="1360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"Уральский федеральный университет имени первого Президента России Б.Н. Ельцина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Константин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е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Самарский государственный технический университет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Серге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хар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жников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лександр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Московский авиационный институт (национальный исследовательский университет)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лен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Виктор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Юго-Западный государственный университет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Андрей Александр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ячеслав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дрее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b/>
          <w:sz w:val="24"/>
          <w:szCs w:val="24"/>
        </w:rPr>
        <w:t xml:space="preserve">-технологии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SY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6"/>
        <w:gridCol w:w="2045"/>
        <w:gridCol w:w="2054"/>
        <w:gridCol w:w="1012"/>
        <w:gridCol w:w="515"/>
        <w:gridCol w:w="515"/>
        <w:gridCol w:w="1357"/>
      </w:tblGrid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мест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Санкт-Петербургский государственный морской технический университ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ладислава Никола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енко Анастасия Владими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Анатол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ег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е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Балтийский государственный технический университет «ВОЕНМЕХ» им. Д.Ф. Ус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со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митри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Илья Владими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Самарский государственный технический университет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Иван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я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 Геннад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Самарский национальный исследовательский университет имени академика С.П. Королева» (Самарский университе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тушенко Макси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ш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на Хачик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шат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изы выполненных работ постановили присудить общекомандные мес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1 место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 место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3 место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жюри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, к.т.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. «Технология машиностро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и инструменты»                                           ___________________   Р.Г. Гриши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каф. «Технолог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шиностроения, станки и инструменты»            ___________________   В.Н. Ворони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. «Технология машиностро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и инструменты»                                           ___________________   Д.С. Горяино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каф. «Технолог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я, станки и инструменты»            ___________________   Л.Ю. Подкругляк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. «Механи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науч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й СамГТУ        </w:t>
        <w:tab/>
        <w:tab/>
        <w:t xml:space="preserve">                       ___________________   А.Н. Давыд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6">
    <w:name w:val="s6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4:00Z</dcterms:created>
  <dc:creator>Диана Решетова</dc:creator>
  <dc:description/>
  <cp:keywords/>
  <dc:language>en-US</dc:language>
  <cp:lastModifiedBy>Антипова Евгения</cp:lastModifiedBy>
  <cp:lastPrinted>2023-03-30T17:35:00Z</cp:lastPrinted>
  <dcterms:modified xsi:type="dcterms:W3CDTF">2023-03-30T17:01:00Z</dcterms:modified>
  <cp:revision>293</cp:revision>
  <dc:subject/>
  <dc:title/>
</cp:coreProperties>
</file>