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“</w:t>
      </w:r>
      <w:r>
        <w:rPr>
          <w:b/>
          <w:color w:val="262626"/>
          <w:szCs w:val="28"/>
        </w:rPr>
        <w:t>УТВЕРЖДАЮ”</w:t>
      </w:r>
    </w:p>
    <w:p>
      <w:pPr>
        <w:pStyle w:val="Normal"/>
        <w:jc w:val="center"/>
        <w:rPr/>
      </w:pPr>
      <w:r>
        <w:rPr>
          <w:color w:val="262626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color w:val="262626"/>
          <w:sz w:val="24"/>
          <w:szCs w:val="24"/>
        </w:rPr>
        <w:t>Проректор по научной работе</w:t>
      </w:r>
    </w:p>
    <w:p>
      <w:pPr>
        <w:pStyle w:val="Normal"/>
        <w:jc w:val="right"/>
        <w:rPr/>
      </w:pPr>
      <w:r>
        <w:rPr>
          <w:color w:val="262626"/>
          <w:sz w:val="24"/>
          <w:szCs w:val="24"/>
        </w:rPr>
        <w:t xml:space="preserve">   </w:t>
      </w:r>
      <w:r>
        <w:rPr>
          <w:color w:val="262626"/>
          <w:sz w:val="24"/>
          <w:szCs w:val="24"/>
        </w:rPr>
        <w:t>Ивановского государственного</w:t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энергетического университета</w:t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_____________В.В. Тютиков </w:t>
      </w:r>
    </w:p>
    <w:p>
      <w:pPr>
        <w:pStyle w:val="Normal"/>
        <w:jc w:val="right"/>
        <w:rPr/>
      </w:pPr>
      <w:r>
        <w:rPr>
          <w:color w:val="262626"/>
          <w:sz w:val="24"/>
          <w:szCs w:val="24"/>
        </w:rPr>
        <w:t>«____» ______________2023 г.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ОЖЕНИЕ</w:t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проведении  открытой  олимпиады</w:t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 инженерной графике </w:t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Открытая олимпиада  по инженерной графике является соревнованием, проводимым по правилам и традициям Всероссийских студенческих  олимпиад по инженерной  графике, а также  других  университетских и региональных   предметных олимпиад.  </w:t>
      </w:r>
    </w:p>
    <w:p>
      <w:pPr>
        <w:pStyle w:val="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Цель соревнования –  развитие творческого мышления студентов, повышение уровня профессиональной подготовки специалистов в области  графических дисциплин,  выявление и отбор студентов, способных успешно представлять университет на Всероссийских и региональных студенческих конкурсах и соревнованиях по инженерной графике. В соревновании могут принимать участие студенты всех факультетов  ИГЭУ  от первого до четвертого  курса, а также студенты других вузов. </w:t>
      </w:r>
    </w:p>
    <w:p>
      <w:pPr>
        <w:pStyle w:val="Heading2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</w:t>
      </w:r>
    </w:p>
    <w:p>
      <w:pPr>
        <w:pStyle w:val="Heading2"/>
        <w:ind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 Правила соревнований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 xml:space="preserve">Открытая олимпиада  по инженерной графике проводится  ежегодно  в    конце мая   на базе кафедры  Конструирования и графики  ИГЭУ и Вычислительного центра ИГЭУ. </w:t>
      </w:r>
    </w:p>
    <w:p>
      <w:pPr>
        <w:pStyle w:val="Normal"/>
        <w:shd w:fill="FFFFFF" w:val="clear"/>
        <w:ind w:firstLine="709"/>
        <w:jc w:val="both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Номинации «Инженерная графи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4"/>
          <w:szCs w:val="24"/>
        </w:rPr>
        <w:t>выполнение деталирования сборочного чертежа (корпусная деталь – составляет  60% максимального балла, деталь средней сложности –  40 %)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Каждый  из участников  получает одинаковые комплекты, содержащие 2 задания различной сложности. В ходе соревнований,  продолжительность которых  может  быть установлена в пределах 4 часов,  участники решают предложенные задачи. Началом соревнований  одновременно для всех участников является  момент выдачи  комплектов заданий. Все участники должны сдать задания на проверку к моменту окончания соревнований. 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Решение каждого задания должно представляться на одном листе (файле), все листы должны быть подписаны студентами с указанием курса и группы,  в которой учится студент. Решение засчитывается как правильное, если графическое построение выполнено с точностью, достаточной чтобы исключить  неоднозначное или противоречивое представление для полученных геометрических объектов,  и все объекты на чертеже имеют правильные и ясные обозначения. 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аждый участник обязан иметь свой комплект инструментов, и имеет право пользоваться любыми методическими, справочными и учебными материалами. Во время проведения соревнований  участник может покидать рабочее место  только по разрешению членов оргкомитета,  все вопросы и разъяснения участники имеют право получить только у членов жюри,  не допускается коллективное обсуждение, консультации и другие методы обмена информацией между участниками.  За нарушение правил проведения соревнований участнику объявляется  замечание,  при повторных нарушениях   его работа не рассматривается.</w:t>
      </w:r>
    </w:p>
    <w:p>
      <w:pPr>
        <w:pStyle w:val="Normal"/>
        <w:ind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После  проведения соревнований жюри проводит проверку работ и подводит предварительные итоги соревнований. При подведении итогов жюри имеет право оценивать задачи  разной сложности разным количеством баллов, а также добавлять  баллы участникам соревнований за оригинальные решения задач. Окончательные итоги жюри проводит после разбора задач и рассмотрения заявлений  участников на апелляцию результатов.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3"/>
        <w:rPr/>
      </w:pPr>
      <w:r>
        <w:rPr>
          <w:color w:val="262626"/>
          <w:sz w:val="24"/>
          <w:szCs w:val="24"/>
        </w:rPr>
        <w:t>Подведение итогов соревнований, награждение победителей и призеров</w:t>
      </w:r>
    </w:p>
    <w:p>
      <w:pPr>
        <w:pStyle w:val="TextBodyIndent"/>
        <w:ind w:firstLine="709"/>
        <w:rPr/>
      </w:pPr>
      <w:r>
        <w:rPr>
          <w:color w:val="262626"/>
          <w:sz w:val="24"/>
          <w:szCs w:val="24"/>
        </w:rPr>
        <w:t>Победителем признается участник, получивший наибольшее число баллов по результатам оценки решенных им задач. Призерами соревнований признаются участники,   занявшими первое, второе и третье место.  По решению Оргкомитета,  лауреатами олимпиады  могут быть признаны участники,  представившие оригинальные решения задач. Победители, призеры и лауреаты соревнований, награждаются грамотами</w:t>
      </w:r>
    </w:p>
    <w:p>
      <w:pPr>
        <w:pStyle w:val="TextBodyIndent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туденты первого курса   -  победители, призеры и лауреаты соревнований,  получившие 50% баллов и выше, могут быть  освобождены  от экзамена по инженерной  графике. Преподаватели кафедры имеют право учитывать результаты олимпиады при  оценке знаний студентов, участвовавших в олимпиаде. 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</w:t>
      </w:r>
    </w:p>
    <w:p>
      <w:pPr>
        <w:pStyle w:val="Normal"/>
        <w:ind w:firstLine="1701"/>
        <w:jc w:val="both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Зав. кафедрой Конструирования и графики                                   Волкова М.Ю.    </w:t>
      </w:r>
    </w:p>
    <w:p>
      <w:pPr>
        <w:pStyle w:val="Normal"/>
        <w:rPr/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>Начальник управления  УНИРС и ТМ                                            Макаров А.В.</w:t>
      </w:r>
    </w:p>
    <w:p>
      <w:pPr>
        <w:pStyle w:val="Normal"/>
        <w:jc w:val="both"/>
        <w:rPr/>
      </w:pPr>
      <w:r>
        <w:rPr>
          <w:color w:val="262626"/>
          <w:sz w:val="24"/>
          <w:szCs w:val="24"/>
        </w:rPr>
        <w:t xml:space="preserve">           </w:t>
      </w:r>
      <w:r>
        <w:rPr>
          <w:color w:val="262626"/>
          <w:sz w:val="24"/>
          <w:szCs w:val="24"/>
        </w:rPr>
        <w:tab/>
        <w:tab/>
        <w:t xml:space="preserve">    </w:t>
        <w:tab/>
        <w:t xml:space="preserve">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4" w:hanging="132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28:00Z</dcterms:created>
  <dc:creator>эм</dc:creator>
  <dc:description/>
  <cp:keywords/>
  <dc:language>en-US</dc:language>
  <cp:lastModifiedBy>Hewlett Packard</cp:lastModifiedBy>
  <cp:lastPrinted>2022-06-03T19:39:00Z</cp:lastPrinted>
  <dcterms:modified xsi:type="dcterms:W3CDTF">2023-05-19T08:04:00Z</dcterms:modified>
  <cp:revision>8</cp:revision>
  <dc:subject/>
  <dc:title>Министерство общего и профессионального образования РФ</dc:title>
</cp:coreProperties>
</file>