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49"/>
        <w:gridCol w:w="2458"/>
        <w:gridCol w:w="2450"/>
      </w:tblGrid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  <w:tc>
          <w:tcPr>
            <w:tcW w:w="24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в. кафедр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струирования и графики ИГЭУ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 ИГЭУ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ИГЭУ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ПО работников ИГЭУ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4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Волкова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ородулина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Вохмякова</w:t>
            </w:r>
          </w:p>
        </w:tc>
        <w:tc>
          <w:tcPr>
            <w:tcW w:w="245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Сорокин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проведении  </w:t>
      </w:r>
    </w:p>
    <w:p>
      <w:pPr>
        <w:pStyle w:val="Heading1"/>
        <w:rPr/>
      </w:pPr>
      <w:r>
        <w:rPr>
          <w:sz w:val="24"/>
          <w:szCs w:val="24"/>
        </w:rPr>
        <w:t>открытого конкурса ёлочных игрушек, выполненных своими рукам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jc w:val="both"/>
        <w:rPr/>
      </w:pPr>
      <w:r>
        <w:rPr>
          <w:sz w:val="24"/>
          <w:szCs w:val="24"/>
        </w:rPr>
        <w:t>1.Общиеположения</w:t>
        <w:br/>
        <w:br/>
      </w:r>
      <w:r>
        <w:rPr>
          <w:b w:val="false"/>
          <w:sz w:val="24"/>
          <w:szCs w:val="24"/>
        </w:rPr>
        <w:t>1.1. Настоящее Положение о проведении открытого конкурса ёлочных игрушек, выполненных своими руками,   регламентирует порядок и правила организации и проведения конкурса.</w:t>
        <w:br/>
        <w:t>1.2. Организатор Конкурса кафедра  Конструирования и графики  при поддержке профкомов обучающихся и работников ИГЭУ,  и библиотеки ИГЭУ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3. Конкурс проводится по трём номинация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вторская игрушка из бумаги (конструирование из бумаги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грушка из различных не традиционных материал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ые игрушки и композиции для оформления интерьеров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 Цели конкурс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1.1. Развитие творческих способностей студентов, преподавателей и сотрудников университе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2.  Пропаганда декоративно-прикладного творче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Задачи конкурс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.1. Создание праздничной атмосферы и вовлечение участников конкурса в творческий процесс по изготовлению авторской ёлочной игрушки;</w:t>
      </w:r>
    </w:p>
    <w:p>
      <w:pPr>
        <w:pStyle w:val="Style13"/>
        <w:jc w:val="both"/>
        <w:rPr/>
      </w:pPr>
      <w:r>
        <w:rPr/>
        <w:t>2.2.2.  Создание условий для творческой самореализации  студентов, преподавателей  и сотрудников для совместной креативной деятельно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 конкурс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1. В конкурсе могут принимать участие студенты,  преподаватели  и сотрудники ИГЭ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Конкурс проводится в </w:t>
      </w:r>
      <w:r>
        <w:rPr>
          <w:color w:val="000000"/>
          <w:sz w:val="24"/>
          <w:szCs w:val="24"/>
        </w:rPr>
        <w:t xml:space="preserve">очном </w:t>
      </w:r>
      <w:r>
        <w:rPr>
          <w:sz w:val="24"/>
          <w:szCs w:val="24"/>
        </w:rPr>
        <w:t xml:space="preserve">формате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3. В конкурсе могут быть представлены индивидуальные работы и работы, выполненные коллективом учас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Работы студентов, сотрудников и преподавателей ИГЭУ принимаются на конкурс в аудитории А-330. Бланк заявки (см. Приложение) </w:t>
      </w:r>
      <w:r>
        <w:rPr>
          <w:color w:val="000000"/>
          <w:sz w:val="24"/>
          <w:szCs w:val="24"/>
        </w:rPr>
        <w:t>можно заполнить</w:t>
      </w:r>
      <w:r>
        <w:rPr>
          <w:sz w:val="24"/>
          <w:szCs w:val="24"/>
        </w:rPr>
        <w:t xml:space="preserve">  у работника библиотеки.</w:t>
      </w:r>
    </w:p>
    <w:p>
      <w:pPr>
        <w:pStyle w:val="Heading2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4. Критерии оценки конкурсной работы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ы оцениваются по следующим критерия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 Содержание и выразительность работы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 Оригинальность иде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3.Степень эмоционального воздействия на аудиторию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4. Художественный уровень работ автора или авторского коллектив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5. Качество исполнения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проведения конкурса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br/>
        <w:t>5.1. Заявки  на участие в конкурсе и конкурсные работы принимаются до 17.00 часов  до19 декабря 2022 год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2. Лучшие работы будут представлены на выставке, которая откроется  22 декабря 2022 г. в аудитории А-330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ребования к работам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1. Работы, представленные на конкурс, должны быть АВТОРСКИМИ, права на которые сохраняются за участниками конкурса. Оргкомитет конкурса имеет право без уведомления  не рассматривать работы участников, нарушивших Положение конкур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2. Работы могут быть выполнены на любом материале (ватман, картон, декоративные материалы, с применением пластиковых бутылок  и т.д.). Творческая новогодняя фантазия приветствуетс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3. На всех работах должны быть бирки с ФИО автор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4. Для участия необходимо заполнить форму заявки (см. Приложение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6.5. Если на конкурс предоставляют свои работы несколько участников, то заявка составляется ОБЩА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Подведение итогов конкурса, награждение победителей и приз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одведение итогов конкурса и работа конкурсной комиссии будет проходить 24 декабря 2022 года.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По итогам конкурса участники, набравшие наибольшее количество баллов, занимаю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3. По решению Оргкомитета участникам,  представившим оригинальные решения ёлочных игрушек, могут быть учреждены специальные при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Обладатели специальных призов, а также участники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о награждаются грамотами, дипломами и подарк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64" w:hanging="132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3:00Z</dcterms:created>
  <dc:creator>эм</dc:creator>
  <dc:description/>
  <dc:language>en-US</dc:language>
  <cp:lastModifiedBy>Hewlett Packard</cp:lastModifiedBy>
  <cp:lastPrinted>2022-12-05T22:43:00Z</cp:lastPrinted>
  <dcterms:modified xsi:type="dcterms:W3CDTF">2022-12-05T20:01:00Z</dcterms:modified>
  <cp:revision>7</cp:revision>
  <dc:subject/>
  <dc:title>Министерство общего и профессионального образования РФ</dc:title>
</cp:coreProperties>
</file>