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сероссийский студенческий гражданско-патриотический форум «Россия – наш дом» 2021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1. Ступаков Михаил Алексеевич</w:t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25:00Z</dcterms:created>
  <dc:creator>Говнюшка</dc:creator>
  <dc:description/>
  <cp:keywords/>
  <dc:language>en-US</dc:language>
  <cp:lastModifiedBy>Говнюшка</cp:lastModifiedBy>
  <dcterms:modified xsi:type="dcterms:W3CDTF">2021-12-12T12:26:00Z</dcterms:modified>
  <cp:revision>3</cp:revision>
  <dc:subject/>
  <dc:title/>
</cp:coreProperties>
</file>