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" w:after="0"/>
              <w:outlineLvl w:val="0"/>
              <w:rPr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color w:val="333333"/>
                <w:kern w:val="2"/>
                <w:sz w:val="20"/>
                <w:szCs w:val="20"/>
              </w:rPr>
              <w:t>ДЕСЯТЬ ЗАПОВЕДЕЙ ВИДЕООПЕРАТОРА (А.ПОГРЕБНОЙ)</w:t>
            </w:r>
          </w:p>
        </w:tc>
      </w:tr>
    </w:tbl>
    <w:p>
      <w:pPr>
        <w:pStyle w:val="Normal"/>
        <w:spacing w:before="75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1. Не спешить с включением камеры, не будучи уверенным в достаточной освещенности объекта и возможности качественного приема звука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2. Помнить о наличии штатива и выносного микрофона. Съемку с рук и использование встроенного микрофона оправдывает лишь оперативный или иной, обусловленный замыслом, характер съемки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3. Панорамные кадры обязаны иметь достаточной длины статику в начале и в конце кадра каждого плана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4. Проходы героев желательно заканчивать их выходом из кадра, что облегчает построение монтажной фразы. Это касается любых движущихся объектов: животных, автомобилей и прочее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5. Движущийся в кадре человек должен иметь законченные фразы движения, и вообще кадры с движущимися объектами желательно снимать длинными планами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6. Пластика панорамного кадра обусловлена темпоритмом и настроением, как всего фильма, так и конкретного эпизода. 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Характер исполнения панорамы, композиционное ее решение, да и само направление панорамного движения определяется не "характером" оператора, а смысловым и пластическим содержанием эпизода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При съемке занятых какой-либо деятельностью людей, а также природных ландшафтов и задействованных в них животных панорамы не только позволительно, но желательно исполнять с некоторыми "приостановками", что позволяет лучше разглядеть происходящее и сделать некие акценты. В этом случае механическая "оглядка" явно уступит место осмысленному "обзору"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7. При съемке длинных проходов необходимо делать время от времени хотя бы краткосрочные задержки на тех или иных объектах, деталях, лицах людей, попадающих в кадр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Это обстоятельство дает режиссеру возможность в последующем монтаже прервать в нужном месте затянувшийся проход, а не отказываться вовсе от этого самого кадра из-за непозволительной длины прохода героя или долгого панорамного движения камеры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8. Телевизионный кадр диктует максимальное использование "первого плана" не только при съемке масштабных, пространственных и панорамных кадров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Съемка героев в живой "жизненной" среде при наличии "первого плана" создает некий "эффект наблюдения со стороны", впечатление случайно подсмотренного кадра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9. Ставка на крупные планы! Она оправдана не только спецификой телевизионного экрана, возможностью всмотреться в суть происходящего в кадре, заглянуть в глаза герою. Все это абсолютно верно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Но плюс ко всему этому съемка на крупных планах нивелирует всегдашнюю искусственность съемочной среды и поведения героев, условность предназначенной для съемок мизансцены. В частности, когда идет синхронный разговор с большим количеством участников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На общем плане подобные режиссерские и операторские "построения" видны невооруженным глазом, и вся "творческая кухня", как говорится, налицо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Кроме прочего, режиссеру гораздо легче монтировать синхроны собеседников, когда те сняты по отдельности, а не соседствуют в одном кадре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В этом случае не возникает проблем ни с их позами, которые могут не совпадать в "стыкующих" кадрах, ни в самой последовательности разговора. Возникает полная свобода для монтажного маневра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10. "Операторское искусство" при съемке синхронных диалогов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Как мне кажется, при съемке синхронных эпизодов, когда задействовано 2, 3 и более беседующих людей, совсем не обязательно держать в кадре только "говорящие головы". В том смысле не менее выразительны бывают и руки, и детали быта, и лица собеседников, да и собственное лицо героя, когда он, замолчав, слушает высказывания своих партнеров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Слушающий человек бывает порой куда более интересен, нежели говорящий. Ну а зритель, таким образом, получает параллельно звуковую и зрительную информацию более объемно, то есть о 2-х героях одновременно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Для режиссера же наличие таких вот кадров со слушающими друг друга собеседниками дает возможность в монтаже свободно маневрировать их текстами.</w:t>
      </w:r>
    </w:p>
    <w:p>
      <w:pPr>
        <w:pStyle w:val="Normal"/>
        <w:spacing w:before="150" w:after="150"/>
        <w:ind w:left="150" w:right="150" w:hanging="0"/>
        <w:rPr>
          <w:color w:val="333333"/>
        </w:rPr>
      </w:pPr>
      <w:r>
        <w:rPr>
          <w:rFonts w:cs="Tahoma" w:ascii="Tahoma" w:hAnsi="Tahoma"/>
          <w:color w:val="333333"/>
          <w:sz w:val="17"/>
          <w:szCs w:val="17"/>
        </w:rPr>
        <w:t>А ежесекундные "броски камеры", когда оператор с собачьей проворностью хватает синхроны каждого из вступающих в беседу людей, уже на третьем или четвертом броске начинает вызывать зрительное раздражение.</w:t>
      </w:r>
    </w:p>
    <w:p>
      <w:pPr>
        <w:pStyle w:val="Normal"/>
        <w:spacing w:before="150" w:after="150"/>
        <w:ind w:left="150" w:right="150" w:hanging="0"/>
        <w:jc w:val="right"/>
        <w:rPr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А. Погребной,</w:t>
        <w:br/>
        <w:t>кинорежиссер, заслуженный деятель искусств, лауреат 23 фестивалей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1:00Z</dcterms:created>
  <dc:creator>STORM</dc:creator>
  <dc:description/>
  <cp:keywords/>
  <dc:language>en-US</dc:language>
  <cp:lastModifiedBy>STORM</cp:lastModifiedBy>
  <dcterms:modified xsi:type="dcterms:W3CDTF">2009-11-09T09:46:00Z</dcterms:modified>
  <cp:revision>6</cp:revision>
  <dc:subject/>
  <dc:title/>
</cp:coreProperties>
</file>